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专业负责人工作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4"/>
        <w:gridCol w:w="1538"/>
        <w:gridCol w:w="1290"/>
        <w:gridCol w:w="1732"/>
        <w:gridCol w:w="1545"/>
        <w:gridCol w:w="1190"/>
      </w:tblGrid>
      <w:tr>
        <w:trPr>
          <w:trHeight w:val="54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负责人主要工作业绩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核方面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具体落实情况</w:t>
            </w:r>
          </w:p>
        </w:tc>
      </w:tr>
      <w:tr>
        <w:trPr>
          <w:trHeight w:val="11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组织或指导制定、实施本专业建设规划和年度工作计划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指导制定或修订本专业的人才培养方案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指导落实本专业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教学计划，审定课程教学大纲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指导开展本专业校内外实习实训基地建设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指导开展本专业范围内课程、教材、教学改革、基层教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学组织等各级各类教学研究项目与建设项目的申报与建设工作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指导本专业青年教师培养工作，做好教学成果奖、教学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名师、各级各类教学竞赛及学科竞赛的培育与申报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0"/>
                <w:szCs w:val="20"/>
                <w:lang w:val="en-US" w:eastAsia="zh-CN" w:bidi="ar"/>
              </w:rPr>
              <w:t>指导本专业教学质量监控和过程管理工作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跟踪本专业国内外发展动态，每学期至少为本专 业教师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开展一次关于本专业教学改革、 应用技术研究、最新学术成果等方面的专题辅导报告或学术讲座，或为本专业教师上一次示范</w:t>
            </w: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19"/>
                <w:szCs w:val="19"/>
                <w:lang w:val="en-US" w:eastAsia="zh-CN" w:bidi="ar"/>
              </w:rPr>
              <w:t>课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*KSLJSNIFYD0_20_0;Segoe Print" w:hAnsi="*KSLJSNIFYD0_20_0;Segoe Print" w:cs="*KSLJSNIFYD0_20_0;Segoe Print" w:eastAsia="*KSLJSNIFYD0_20_0;Segoe Print"/>
                <w:color w:val="040404"/>
                <w:kern w:val="0"/>
                <w:sz w:val="21"/>
                <w:szCs w:val="21"/>
                <w:lang w:val="en-US" w:eastAsia="zh-CN" w:bidi="ar"/>
              </w:rPr>
              <w:t>其他标志性成果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建设总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述本专业在专业建设、课程建设、师资队伍建设、教材建设、实践教学、教学质量、教学管理、教研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存在问题及未来发展规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方面的情况及其它需要说明的情况，可另附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负责人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学院考核意见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学院会议研究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负责人以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参考本年度专业建设成效和现实表现，认定其本年度专业负责人考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合格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不合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负责人签字（公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审核意见（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*KSLJSNIFYD0_20_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9:27Z</dcterms:created>
  <dc:creator>dqsy</dc:creator>
  <dc:description/>
  <dc:language>en-US</dc:language>
  <cp:lastModifiedBy>涛声依旧</cp:lastModifiedBy>
  <dcterms:modified xsi:type="dcterms:W3CDTF">2024-12-25T15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D8D67ACB450F9F34CD93BFA4A23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