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  <w:lang w:val="en-US" w:eastAsia="zh-CN"/>
        </w:rPr>
        <w:t>南宁理工</w:t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党建与思想政治教育类研究课题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425"/>
        <w:gridCol w:w="1418"/>
        <w:gridCol w:w="543"/>
        <w:gridCol w:w="1583"/>
        <w:gridCol w:w="2728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字体统一：宋体、五号、间距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磅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处实际报销金额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（教育厅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配套）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葛伟</cp:lastModifiedBy>
  <cp:lastPrinted>2013-04-23T14:21:00Z</cp:lastPrinted>
  <dcterms:modified xsi:type="dcterms:W3CDTF">2022-09-20T03:08:49Z</dcterms:modified>
  <cp:revision>8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5B3667C943518610D4B26289EB9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