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454"/>
        <w:gridCol w:w="2580"/>
        <w:gridCol w:w="1230"/>
      </w:tblGrid>
      <w:tr>
        <w:trPr>
          <w:trHeight w:val="495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;DejaVu Sans" w:hAnsi="Calibri;DejaVu Sans" w:cs="Times New Roman"/>
                <w:b/>
                <w:sz w:val="36"/>
                <w:szCs w:val="36"/>
                <w:lang w:val="en-US" w:eastAsia="zh-CN"/>
              </w:rPr>
              <w:t>广西经济系列职称申报材料清单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系统可以共享获取的不需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资历年限按满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</w:rPr>
              <w:t>申报材料所用姓名或身份证号码与填写姓名、身份证号码不一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户口簿本人信息页或户籍管理部门出具的证明等相关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5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YgMTc6MTY6NDI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YgMTc6MTY6NDI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罗彩</cp:lastModifiedBy>
  <cp:lastPrinted>2024-07-16T19:36:00Z</cp:lastPrinted>
  <dcterms:modified xsi:type="dcterms:W3CDTF">2024-07-16T11:36:15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