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" w:hAnsi="仿宋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42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（省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从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术工作，拟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未组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直单位人事主管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c6MTY6MzU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c6MTY6MzU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罗彩</cp:lastModifiedBy>
  <cp:lastPrinted>2024-07-16T19:35:00Z</cp:lastPrinted>
  <dcterms:modified xsi:type="dcterms:W3CDTF">2024-07-16T11:35:5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