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3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EgMTg6MDI6MjE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EgMTg6MDI6MjE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4-07-12T01:57:00Z</cp:lastPrinted>
  <dcterms:modified xsi:type="dcterms:W3CDTF">2024-07-11T17:57:3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F35136824AC0B997F2B94351E28A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