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第三批赴区外高校交流学习人员推荐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填报高校（加盖公章）：                     填报人及电话：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9"/>
        <w:gridCol w:w="1087"/>
        <w:gridCol w:w="1219"/>
        <w:gridCol w:w="1275"/>
        <w:gridCol w:w="1613"/>
        <w:gridCol w:w="2118"/>
        <w:gridCol w:w="2198"/>
        <w:gridCol w:w="1271"/>
        <w:gridCol w:w="156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属学科名称（赴北京大学推荐人员填写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参与一流本科专业、一流本科课程建设等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高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与意向高校已有合作意向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00Z</dcterms:created>
  <dc:creator>人事处</dc:creator>
  <dc:description/>
  <dc:language>en-US</dc:language>
  <cp:lastModifiedBy>谢晓兰</cp:lastModifiedBy>
  <dcterms:modified xsi:type="dcterms:W3CDTF">2024-05-21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DEAD1A7943E6A3FDD554168A263F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