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left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</w:rPr>
        <w:t>南宁理工学院干部学院第</w:t>
      </w: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</w:rPr>
        <w:t>期培训班</w:t>
      </w:r>
    </w:p>
    <w:p>
      <w:pPr>
        <w:pStyle w:val="Normal"/>
        <w:widowControl/>
        <w:spacing w:lineRule="auto" w:line="360"/>
        <w:ind w:firstLine="3253"/>
        <w:jc w:val="left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</w:rPr>
        <w:t>学员推荐条件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坚决拥护党的路线、方针、政策，贯彻党的教育方针；具有良好的思想政治素质和道德品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安心本职工作，尽职尽责；热爱学生工作，关心集体，关爱学生，认同民办教育发展理念，致力于学校长期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服从学校工作安排，认真钻研业务，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育教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方面具有一定成绩；能发扬“传、帮、带”精神，工作中起到榜样作用；学生工作无重大错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校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以上并表现突出，有长期扎根南理的职业规划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五）经基层单位推荐，干部学院审核后确定学员名单。</w:t>
      </w:r>
    </w:p>
    <w:tbl>
      <w:tblPr>
        <w:tblW w:w="8336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14"/>
        <w:gridCol w:w="2701"/>
        <w:gridCol w:w="1780"/>
      </w:tblGrid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能部门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教学单位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选教师人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选教师人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党政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事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工程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艺术与传媒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工处（团委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息工程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管理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卫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信息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建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与评估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9:00Z</dcterms:created>
  <dc:creator>人事处</dc:creator>
  <dc:description/>
  <dc:language>en-US</dc:language>
  <cp:lastModifiedBy>谢晓兰</cp:lastModifiedBy>
  <dcterms:modified xsi:type="dcterms:W3CDTF">2024-05-22T01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0BFAC482A4BE59FC453C6EE0BA99E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