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kern w:val="0"/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功能演示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组成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指导教师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45"/>
        <w:gridCol w:w="4169"/>
        <w:gridCol w:w="1460"/>
      </w:tblGrid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确认</w:t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0:00Z</dcterms:created>
  <dc:creator>Lenovo User</dc:creator>
  <dc:description/>
  <dc:language>en-US</dc:language>
  <cp:lastModifiedBy>陈长龙</cp:lastModifiedBy>
  <cp:lastPrinted>2014-05-30T14:11:00Z</cp:lastPrinted>
  <dcterms:modified xsi:type="dcterms:W3CDTF">2023-05-10T06:3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1DF2A7E464CCE988802361E4AA4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