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汉仪书宋二KW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与实践研究课题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汉仪书宋二KW"/>
          <w:color w:val="000000"/>
          <w:sz w:val="30"/>
          <w:szCs w:val="30"/>
        </w:rPr>
      </w:pPr>
      <w:r>
        <w:rPr>
          <w:rFonts w:eastAsia="方正小标宋简体" w:cs="宋体;汉仪书宋二KW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eastAsia="方正小标宋简体" w:cs="宋体;汉仪书宋二KW"/>
          <w:color w:val="000000"/>
          <w:sz w:val="30"/>
          <w:szCs w:val="30"/>
        </w:rPr>
      </w:pPr>
      <w:r>
        <w:rPr>
          <w:rFonts w:eastAsia="方正小标宋简体"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共广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壮族自治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委员会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委员会</w:t>
      </w:r>
    </w:p>
    <w:p>
      <w:pPr>
        <w:pStyle w:val="Normal"/>
        <w:spacing w:lineRule="exact" w:line="560"/>
        <w:ind w:right="840" w:firstLine="1280"/>
        <w:jc w:val="distribute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 西 壮 族 自 治 区 教 育 厅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kern w:val="2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left="802" w:right="1056" w:hanging="802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;汉仪楷体KW" w:hAnsi="楷体;汉仪楷体KW" w:eastAsia="楷体;汉仪楷体KW" w:cs="楷体;汉仪楷体KW"/>
          <w:color w:val="000000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color w:val="000000"/>
          <w:sz w:val="30"/>
          <w:szCs w:val="3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105"/>
        <w:gridCol w:w="603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59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名称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类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习近平文化思想和习近平总书记对广西重大方略要求研究阐释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宣传思想及意识形态阵地建设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学生日常思想政治教育类；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学生心理健康教育与咨询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共青团工作类；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思想政治理论课教育教学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辅导员工作类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最后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  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A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著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B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译著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C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论文集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D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E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具书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F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备注：结题考核将依据预期成果开展</w:t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1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选题依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]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2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内容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思路方法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创新之处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预期成果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参考文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color w:val="000000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学术简历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]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基础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承担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条件保障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科 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家咨询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劳务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印刷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管理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费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合计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　　　　　　　　　　　　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dc:language>en-US</dc:language>
  <cp:lastModifiedBy>葛伟</cp:lastModifiedBy>
  <cp:lastPrinted>2024-01-15T23:00:00Z</cp:lastPrinted>
  <dcterms:modified xsi:type="dcterms:W3CDTF">2024-02-02T23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60138E652810C516BD65CB6A3FF4_42</vt:lpwstr>
  </property>
  <property fmtid="{D5CDD505-2E9C-101B-9397-08002B2CF9AE}" pid="3" name="KSOProductBuildVer">
    <vt:lpwstr>2052-6.2.1.8344</vt:lpwstr>
  </property>
</Properties>
</file>