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南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both"/>
        <w:textAlignment w:val="auto"/>
        <w:rPr>
          <w:rFonts w:ascii="方正小标宋简体" w:hAnsi="方正小标宋简体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______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届毕业设计（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专项检查自评报告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学    院：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________________________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7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完成日期：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________________________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毕业设计（论文）自评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撰写要求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简述本单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毕业设计（论文）自评工作，以及自评覆盖率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届共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专业有毕业生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共抽取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毕业设计）等情况，并填写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届毕业设计（论文）检查清单》（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二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撰写要求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简述自评中发现何种类型的问题，并分析产生问题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撰写要求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针对本次检查发现的问题，说明改进措施的制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四、小结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474" w:gutter="0" w:header="851" w:top="2098" w:footer="1418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撰写要求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对本单位自评工作进行小结。</w:t>
      </w:r>
    </w:p>
    <w:tbl>
      <w:tblPr>
        <w:tblW w:w="13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2185"/>
        <w:gridCol w:w="1560"/>
        <w:gridCol w:w="1635"/>
        <w:gridCol w:w="481"/>
        <w:gridCol w:w="3436"/>
        <w:gridCol w:w="1978"/>
        <w:gridCol w:w="1587"/>
        <w:gridCol w:w="51"/>
      </w:tblGrid>
      <w:tr>
        <w:trPr>
          <w:trHeight w:val="405" w:hRule="atLeast"/>
        </w:trPr>
        <w:tc>
          <w:tcPr>
            <w:tcW w:w="67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37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设计（论文）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3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学生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学生姓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毕业设计（论文）题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指导教师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7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2098" w:gutter="0" w:header="851" w:top="1474" w:footer="1418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10p1">
    <w:name w:val="10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User</dc:creator>
  <dc:description/>
  <dc:language>en-US</dc:language>
  <cp:lastModifiedBy>覃璐</cp:lastModifiedBy>
  <cp:lastPrinted>2021-10-18T10:41:00Z</cp:lastPrinted>
  <dcterms:modified xsi:type="dcterms:W3CDTF">2023-12-20T03:09:57Z</dcterms:modified>
  <cp:revision>3</cp:revision>
  <dc:subject/>
  <dc:title>张国宏同志现实表现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C092764946B3962F30114957F12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