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8"/>
          <w:szCs w:val="48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</w:rPr>
        <w:t>关于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eastAsia="zh-CN"/>
        </w:rPr>
        <w:t>拟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</w:rPr>
        <w:t>表彰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eastAsia="zh-CN"/>
        </w:rPr>
        <w:t>学校</w:t>
      </w: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</w:rPr>
        <w:t>20</w:t>
      </w: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  <w:lang w:val="en-US" w:eastAsia="zh-CN"/>
        </w:rPr>
        <w:t>22</w:t>
      </w: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</w:rPr>
        <w:t>-20</w:t>
      </w: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  <w:lang w:val="en-US" w:eastAsia="zh-CN"/>
        </w:rPr>
        <w:t>23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</w:rPr>
        <w:t>学年度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eastAsia="zh-CN"/>
        </w:rPr>
        <w:t>学生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val="en-US" w:eastAsia="zh-CN"/>
        </w:rPr>
        <w:t>十佳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</w:rPr>
        <w:t>“先进班集体”、“三好学生”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</w:rPr>
        <w:t>“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</w:rPr>
        <w:t>优秀学生干部”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eastAsia="zh-CN"/>
        </w:rPr>
        <w:t>和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</w:rPr>
        <w:t>“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</w:rPr>
        <w:t>学习进步奖”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理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先进集体、先进个人奖励办法》的规定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人（集体）申报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拟对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个人进行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彰，现公示如下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十佳“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先进班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集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播音与主持艺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0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电气工程及其自动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学前教育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英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0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电气工程及其自动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0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汉语言文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0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播音与主持艺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0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广播电视编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0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0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土木工程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好学生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9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土木与工程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侯玉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农妮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邱水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振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珊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月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潘荟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袁彩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贞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晨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武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巳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农凤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嘉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伟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星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茜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梦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木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业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芝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家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琳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韩屹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成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宏思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美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映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景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照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燕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诗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余青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贾彦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倩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金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东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碧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雪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吕雨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玉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易政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佳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翠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敏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玉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龚弟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丽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宾小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晓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钟杰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小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蓉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雷飞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文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钕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岑菓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潘艳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苗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秋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黎思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晓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黎泽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天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蕙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庞植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华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潘志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孝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绍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俞达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文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润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振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建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翼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常彧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玲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宇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曾庆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金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董安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荟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艺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舒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孙广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冯学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粟惠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钰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路宇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燕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羊玉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梦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陶月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金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贾纯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郝鑫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丘畯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利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凌淇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福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东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孟广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雨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洪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冯新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光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冯万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曾育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宇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秦笑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冠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传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金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根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荣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艺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肖荣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彩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升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宁丽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珍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郑鑫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于佳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沛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勤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零娟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宏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石承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国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向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华国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国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士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伯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文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健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施克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正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文理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思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夏景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顾晓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米紫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文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茗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潘观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水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秀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春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碧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彭永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荣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佳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冯淑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福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莫周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丽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孔思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丹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丽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阮奕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好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天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祖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玉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阮子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炳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永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殷少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佳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方佳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利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董文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袁宝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党雅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施欣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丽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兰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杜丽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巧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晓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柳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宗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枝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钟文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玉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农华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农婷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婉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杉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雨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思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思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盘丽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岑彩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宝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欧雪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语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苏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施雨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翁庆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紫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嘉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槿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宋展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佳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彩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石子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黎嘉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班贤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雅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言子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曹文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石子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晓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藤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孟祥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哲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雅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好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嘉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胜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霍迎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林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小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储佳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一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梅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晓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阮丹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普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文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殷楚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雨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美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梓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祝榕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潘月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满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安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胡善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郑琪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郑江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林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雯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珍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子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春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利真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玉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静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新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焕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熊吴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文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莫云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郭馨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淑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思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明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善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国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海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诗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健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文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贾岚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厉雅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芷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秦月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小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郑培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卓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思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宇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寒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若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晓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念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功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治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天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艺术与传媒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雨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温雨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农福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邱志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林月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蕾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思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邓美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梁纪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文俊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燕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吴佳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田戊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包灿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历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玲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白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吴明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梅珊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羽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冯杰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陆诗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玉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诗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廖梦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炫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唐诗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蒋林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卓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子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孔艺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艺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晨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丽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许缤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冯榆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周浩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庄佳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  <w:lang w:val="en-US" w:eastAsia="zh-CN"/>
        </w:rPr>
        <w:t>潘高艺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邓德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方婉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邓莹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宝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许忠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甘美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潇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佳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伟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谢文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周雨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左海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何奇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钟文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丽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金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邦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蓝树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潘紫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萌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冷文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严静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颖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高梦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程锐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晨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肖茜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水玲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董晓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覃成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秀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雨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魏安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常淑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戴超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周相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丽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娅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章思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何松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林城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可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柯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韩喆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鑫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雨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嘉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彭莉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彭煦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蒙慧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阳文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郭春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邹湘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尹朝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商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慧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余思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赖铭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文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庄窈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秋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丽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雨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郭宁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凯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书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荣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艳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胡又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幸芳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镕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丹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嘉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欣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越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欢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程敬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翠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嘉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莫茵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阮翠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赛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易芳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丽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新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巧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赖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洁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耀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春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晓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春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子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岑罗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美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春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若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马茹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鑫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蔡依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雅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金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郭玉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严巧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强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柳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子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余杰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依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晨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雯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彭月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孙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小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妙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文康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微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小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颖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金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丽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燕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尹康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麻欣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欣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郑宇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窕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筱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鑫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鑫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守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龙书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胡瑞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庞丹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余中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建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冉井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玉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兰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思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润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波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彭淑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俞梦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海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信息工程学院（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俊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天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凌圣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向家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吴祉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孙选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党雅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宋昌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彭晗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覃俊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关思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郭吉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伟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孟奥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边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惠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灿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肖梅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罗惠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武鑫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庞宇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吴微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振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邵超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仁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谭舒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喜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琳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林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宣梦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志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思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廖书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覃玉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吴仁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sz w:val="32"/>
          <w:szCs w:val="32"/>
        </w:rPr>
        <w:t>白玛拉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麦芳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秀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农潇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世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振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百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金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家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徐海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法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姚钰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唐英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肖江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马依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欣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钟红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吴圆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雯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译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博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袁晨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崔凯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鑫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阮小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伍杨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雷贵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易洋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博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曾欣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明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尹小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日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玉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冯华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飞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如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蓝天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棋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原嘉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佳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何春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阳锦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金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覃圣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严康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何金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陶恩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徐华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袁贵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远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蒋诗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彭振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卢美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龙结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叶春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廖健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禹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雨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朱帅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亦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思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大数据与人工智能学院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莲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含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欣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文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裴文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镇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马亚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邱冠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柴晨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何雨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玉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滕悦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饶祖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唐日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梁曦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玲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优秀学生干部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2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土木与工程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舒彩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美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飞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洲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子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志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小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晨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欧俊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沿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广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铁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雷应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任大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晓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晨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农凤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明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双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牧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龙星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云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永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家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江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琳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冠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聂涣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嘉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佳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明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美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星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彩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鹏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红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彩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庞丽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思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闭德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亚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国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敏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青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龚弟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宾小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齐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熊俊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敏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欣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贤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嘉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银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马英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袁冬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尹梓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招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静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孝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曾启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显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段舒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欧国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江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梦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康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淇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牛创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汤壮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煜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郝锦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盈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祥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文芳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郑霁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芷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增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俊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</w:rPr>
        <w:t>梁苏国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伟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伯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庞万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宇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世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龙金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郝鑫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肖清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燕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志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利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福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锦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朝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东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孟广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雨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雨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侯雪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俊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宁子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曾靖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毅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腾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础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尚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俊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肖荣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欣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升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祖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勤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沛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蔚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于佳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瑜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羡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沈琪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思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灿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爱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嘉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丽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恩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陈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文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文理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贾欣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思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心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莹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德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雁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雁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洪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美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水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淇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秋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雨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乐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彭毓葱 韦委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静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福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懿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倜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香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莫周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燕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雨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子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丽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志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纤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严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祖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曾金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钧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业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红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堂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宝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魏美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董文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宇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</w:rPr>
        <w:t>曾杨苓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文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晓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施欣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殷少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云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钊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飞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巧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金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小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枝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小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玉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椿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英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嘉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玥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荣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春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敏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莉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金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清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倩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聪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淦家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翁庆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劳善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槿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柄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胜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玉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沛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纬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苏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</w:rPr>
        <w:t>刘陈羽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彩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博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国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朝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雅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言子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幸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为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孟祥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海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小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虞楚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藤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吕先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雅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佳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秋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子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嘉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欣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赖雯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思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兰昱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林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梅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艳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莫雯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魏湘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乃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晓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雨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美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祝榕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沁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子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素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安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雨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雯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吉玉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绍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子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佳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佳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善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新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楚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诗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赛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兰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章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伍育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振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潘丽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善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嘉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佳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紫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欧柳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殷艳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利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锦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若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远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范锦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远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艺术与传媒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漆诗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欣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思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朱子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邱志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妍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余汶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封超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乐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邓美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文俊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马浩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郑紫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梁宝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唐婧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谭淑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冷朵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柳雪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千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诗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园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马海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章书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陆诗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韦利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韦丽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润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胡玮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韩立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孙大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慧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唐夏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东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简梦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董善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罗云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晨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垲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林城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朱馨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50"/>
          <w:kern w:val="0"/>
          <w:sz w:val="32"/>
          <w:szCs w:val="32"/>
          <w:lang w:val="en-US" w:eastAsia="zh-CN"/>
        </w:rPr>
        <w:t>夏迪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w w:val="50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50"/>
          <w:kern w:val="0"/>
          <w:sz w:val="32"/>
          <w:szCs w:val="32"/>
          <w:lang w:val="en-US" w:eastAsia="zh-CN"/>
        </w:rPr>
        <w:t>努尔买买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5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新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霍仕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丽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申姣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林曼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罗文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鑫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冯兆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吴紫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宇 周敬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周浩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戴栩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马银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鑫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庄佳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黎文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郭钰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罗琳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任娇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边紫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典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方婉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紫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钥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楚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滕梦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贾一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曾楚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鲍欣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周雨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左海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朝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孙鹏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邦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蓝树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农丽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邓诗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瑞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金显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鲍佳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天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于丝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陆怡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孔丽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煜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焦昊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曹宇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硕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南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成慕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田家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袁子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欧松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能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芊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渝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吴东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  <w:lang w:val="en-US" w:eastAsia="zh-CN"/>
        </w:rPr>
        <w:t>白璐丫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8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蓝佳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朱若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叶胜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淼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农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叶玉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商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欧明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鸿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晨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温富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昭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潇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欣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潘海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素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伊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丽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陶秋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杨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文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易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飞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荣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万新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程彩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欧锦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佳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银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艺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梦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怡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雯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丹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桐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丽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翟若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丽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欣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程敬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艳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姚丽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盘美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郝桂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嘉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丹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阮翠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吉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隆沅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欧凤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黎淑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昌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巧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美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梦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耀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永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春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凌月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骏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晶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景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昊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普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蓉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继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方徐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郭玉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思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黄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贺莹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曾梓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思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龚诗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嘉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佳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思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晨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雯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崔博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彭月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文康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彩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叶燕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俪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智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铧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春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筱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闫晓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鑫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成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夏宏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虞智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家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宝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雅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玉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嘉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昀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梅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俞梦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白雅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婉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信息工程学院（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程胡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蒋林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梁佳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吕建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吴泳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美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霍胤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蒋刘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宝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占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石金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海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钧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韩妍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伊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文彬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罗惠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郑亚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何昭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吴微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振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志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邵超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苏耀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惠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仁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粟曙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政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米津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唐大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锦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秀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农潇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陆奕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纪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利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霄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义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尚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谢广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任琛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孙宇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雯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昌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董诗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许宏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马依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梁超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方翠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郗智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观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邓燕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亿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路盛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彬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曾欣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清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俊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增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曹越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里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覃航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田俊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秋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范文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大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何金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石建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光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宏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远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梁雄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白一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天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冯文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心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梓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泽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叶春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禹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日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况林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盘超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廖书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蓥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嘉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郑秀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覃玉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原嘉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静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陶芍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日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邓人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农玉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付健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富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小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关金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唐俪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谢林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吴今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刘志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玉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志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覃思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韩昌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高天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韦佩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瑞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覃国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辰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徐沛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大数据与人工智能学院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含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陆弘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柴晨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何佳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连笑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宁颀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伍曾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赵阳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周芮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滕悦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梁曦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段华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玲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方梓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潘立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李腾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徐志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杨雯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黄婷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习进步奖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8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土木与工程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金芝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丁鸿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秋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阳佳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和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钟嘉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道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宇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广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琦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少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紫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玉小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勃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靖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海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娆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瀚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钰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权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雷有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龚朝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姚雷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向生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仕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炜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冬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聂涣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雪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岑金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明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美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耀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农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国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依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美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江虹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秀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佩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贤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康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严冬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翠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光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冬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炳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新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加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春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齐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邹智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丽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丁世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德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柳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丁懿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春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武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杨秋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钟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雨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世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素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春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晓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建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俊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寿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德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付志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昱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润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翼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丽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姝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钟伟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煜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金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祥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春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竹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旺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子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钟思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永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俊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铭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钟孔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万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漫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琼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星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曜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圣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春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莫家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凯</w:t>
      </w:r>
      <w:r>
        <w:rPr>
          <w:rFonts w:ascii="仿宋_GB2312;仿宋" w:hAnsi="仿宋_GB2312;仿宋" w:cs="仿宋_GB2312;仿宋" w:eastAsia="仿宋_GB2312;仿宋"/>
          <w:b w:val="false"/>
          <w:bCs/>
          <w:color w:val="0000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钰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森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谭铭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琳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华国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闫鑫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岑龙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思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吕元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启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罗向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彭国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覃作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文理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丽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许小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庞慧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薛腾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俏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黎冰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梦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春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碧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彩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惠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乐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周珊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云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彭永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莹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佳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冯淑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龚钰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福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文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董梦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蒋梓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盘春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韩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赵燕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兰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芳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乾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杜丽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雪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郭真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柳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冼美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雅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宜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明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明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苏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雪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岑思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余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玉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嘉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雨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林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朝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曹文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国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家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子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自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苏家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忠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钱娇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笑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然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昕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莫霜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邓丽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索佳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庆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宝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海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姚伦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健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春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马莉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艺术与传媒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可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陆清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毛燕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秋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古剑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薛晓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谢依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乐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岳羽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马炳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田宇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杨振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柯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葛雨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伊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贺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谯明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天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梁一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韩觐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周渃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立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朱靖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冯淑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彭子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宝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幸钰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良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良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梁凯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叶朝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光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新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秦子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何奇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朝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薄心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丽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苏明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金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邦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映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昕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蓝树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农丽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蓝树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邓诗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潘紫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张晞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龚泽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林欣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董晓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陈一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薛焕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黄红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肖建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尹启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升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钟梅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冯婉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娅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江紫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胡怡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唐兴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侯泽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于世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莫月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商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华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曾婷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郭宁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凯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朱美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胡又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梦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冉宇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郑显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高蕴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安海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志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常君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治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嘉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潘秀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梦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吴福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子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刘楠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唐文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申丹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蓝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邱洁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陀金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嘉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升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宋容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蔡义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袁诗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马富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甘健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廖窕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蒙鑫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谢云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奇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余中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韦寒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郭朵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李娅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丁曲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王童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张田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信息工程学院（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程胡冲 秦淑敏 兰一凡 吕建成 沈一鸣 吴泳伯 王旭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郑嘉露 黄留娇 孔诗雨 黎  欣 闫  肃 王  倩 高天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侯亚君 郭吉祥 杨世迪 陈帅杰 覃俊扉 邓曦炫 韦皓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梁伟媚 潘晶晶 方翠翠 徐艳爽 孙  莹 马前菊 史苏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李裕映 林锦丽 朱光星 路盛韬 黄彬彬 孟爱兰 黄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莫绍远 盘超瑜 王鑫颖 姚  卿 陈禹州 宋林松 陈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异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以书面形式并署真实姓名和联系方式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理工学院学生工作部（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或通过电子邮件方式发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群众如实反映公示对象的有关问题受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3-899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gc@nnc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理工学院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757" w:right="1757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国龙</cp:lastModifiedBy>
  <cp:lastPrinted>2020-11-05T10:18:00Z</cp:lastPrinted>
  <dcterms:modified xsi:type="dcterms:W3CDTF">2023-11-20T04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9A487EB4D4F6CBE5FBC0E172B29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