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10"/>
          <w:szCs w:val="10"/>
        </w:rPr>
      </w:pPr>
      <w:r>
        <w:rPr>
          <w:rFonts w:eastAsia="华文中宋" w:cs="华文中宋" w:ascii="华文中宋" w:hAnsi="华文中宋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西哲学社会科学研究课题外语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9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研究基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外，本表与《申请书》表二内容一致，总字数不超过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选题依据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内容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创新之处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预期成果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基础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ind w:firstLine="482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考文献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本课题研究的主要中外参考文献。（略写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15" w:right="-315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《活页》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15" w:right="-315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bCs/>
          <w:szCs w:val="21"/>
        </w:rPr>
        <w:t>前期相关研究成果只写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b/>
          <w:bCs/>
          <w:szCs w:val="21"/>
        </w:rPr>
        <w:t>等</w:t>
      </w:r>
      <w:r>
        <w:rPr>
          <w:rFonts w:ascii="楷体_GB2312;楷体" w:hAnsi="楷体_GB2312;楷体" w:eastAsia="楷体_GB2312;楷体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15" w:right="-315" w:hanging="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仿宋或宋体）和行距排版，各级标题可用黑体字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ghb</dc:creator>
  <dc:description/>
  <dc:language>en-US</dc:language>
  <cp:lastModifiedBy>刘晓霞</cp:lastModifiedBy>
  <cp:lastPrinted>2013-07-04T08:16:00Z</cp:lastPrinted>
  <dcterms:modified xsi:type="dcterms:W3CDTF">2023-11-09T08:08:08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9BF22701F4DEFA41F864C2930AC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