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4"/>
        <w:gridCol w:w="1006"/>
        <w:gridCol w:w="590"/>
        <w:gridCol w:w="599"/>
        <w:gridCol w:w="1384"/>
        <w:gridCol w:w="141"/>
        <w:gridCol w:w="2146"/>
        <w:gridCol w:w="590"/>
        <w:gridCol w:w="920"/>
        <w:gridCol w:w="920"/>
      </w:tblGrid>
      <w:tr>
        <w:trPr>
          <w:trHeight w:val="469" w:hRule="atLeast"/>
        </w:trPr>
        <w:tc>
          <w:tcPr>
            <w:tcW w:w="9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实验教学大纲</w:t>
            </w:r>
          </w:p>
        </w:tc>
      </w:tr>
      <w:tr>
        <w:trPr>
          <w:trHeight w:val="4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学时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学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 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    类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内容提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     要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组    人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及主要参考书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实验教学大纲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课程名称应规范，应与教学计划的课程名称一致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课程学时：指本课程的总学时（含实验学时）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面向专业：指该课程面向的各个专业名称；若同一门课程名称，因面向专业的不同，而造成课程设置、教学要求的不同（如某个专业为必修、另一个专业为选修）应根据实际情况分别填写实验教学大纲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实验类型：</w:t>
      </w:r>
      <w:r>
        <w:rPr>
          <w:color w:val="0000FF"/>
          <w:szCs w:val="21"/>
        </w:rPr>
        <w:t>分为演示、验证、综合、设计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实验内容提要：指与之对应的实验项目要完成的主要实验内容。从实验指导书中摘录相关部分再精简即可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实验要求：</w:t>
      </w:r>
      <w:r>
        <w:rPr>
          <w:color w:val="0000FF"/>
          <w:szCs w:val="21"/>
        </w:rPr>
        <w:t>分为必修、选修。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每组人数：指完成该实验项目是单独完成还是几人共同完成，一般除参观等演示型实验，不可能出现每组</w:t>
      </w:r>
      <w:r>
        <w:rPr>
          <w:color w:val="0000FF"/>
        </w:rPr>
        <w:t>30</w:t>
      </w:r>
      <w:r>
        <w:rPr>
          <w:color w:val="0000FF"/>
        </w:rPr>
        <w:t>人的实验项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教材及主要参考书：包括讲义、指导书。按以下格式填写</w:t>
      </w:r>
      <w:r>
        <w:rPr>
          <w:color w:val="0000FF"/>
        </w:rPr>
        <w:t>:</w:t>
      </w:r>
    </w:p>
    <w:p>
      <w:pPr>
        <w:pStyle w:val="Normal"/>
        <w:spacing w:lineRule="auto" w:line="360"/>
        <w:ind w:left="420" w:hanging="0"/>
        <w:rPr>
          <w:color w:val="0000FF"/>
        </w:rPr>
      </w:pPr>
      <w:r>
        <w:rPr>
          <w:color w:val="0000FF"/>
        </w:rPr>
        <w:t>《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》，ⅹⅹ编著，ⅹⅹ出版社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考核方式：应说明实验课程的考核方式及本实验课程成绩计分方式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一些不在学院实验室进行，需用车外出的特殊课程实践项目，需在备注栏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</w:rPr>
        <w:t>凡已列入教学计划，其课程设置中含有实践学时、实验学时的课程，一律按此表要求填报相应的实验项目和其余栏目。</w:t>
      </w:r>
    </w:p>
    <w:p>
      <w:pPr>
        <w:pStyle w:val="Normal"/>
        <w:spacing w:lineRule="auto" w:line="360"/>
        <w:ind w:left="630" w:hanging="63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color w:val="0000FF"/>
        </w:rPr>
        <w:t>此表格式不得变动，填写字体要求：五号宋体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color w:val="0000FF"/>
        </w:rPr>
        <w:t>若一页未填满，保留余下的空格；若一页不够填，另填一页时，应保留标题栏及现有栏目名称。</w:t>
      </w:r>
    </w:p>
    <w:p>
      <w:pPr>
        <w:pStyle w:val="Normal"/>
        <w:ind w:firstLine="12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5:00Z</dcterms:created>
  <dc:creator>微软用户</dc:creator>
  <dc:description/>
  <cp:keywords/>
  <dc:language>en-US</dc:language>
  <cp:lastModifiedBy>周璇</cp:lastModifiedBy>
  <dcterms:modified xsi:type="dcterms:W3CDTF">2022-04-07T03:22:00Z</dcterms:modified>
  <cp:revision>5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