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;DejaVu Sans" w:hAnsi="Calibri;DejaVu Sans" w:cs="Times New Roman;Nimbus Roman No9 L" w:eastAsia="宋体;方正书宋_GBK"/>
                <w:b/>
                <w:sz w:val="36"/>
                <w:szCs w:val="36"/>
                <w:lang w:val="en-US" w:eastAsia="zh-CN"/>
              </w:rPr>
              <w:t>广西工艺美术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关于印发广西壮族自治区工艺美术系列高、中、初级职称评审条件的通知（桂职办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3011671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关于修订工艺美术系列职称评审专业的通知（桂职办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6544551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ExIDA4OjE5OjA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ExIDA4OjE5OjA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大标宋_GBK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sr</dc:creator>
  <dc:description/>
  <dc:language>en-US</dc:language>
  <cp:lastModifiedBy>gxxc</cp:lastModifiedBy>
  <dcterms:modified xsi:type="dcterms:W3CDTF">2023-07-20T1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