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30"/>
        <w:gridCol w:w="2190"/>
        <w:gridCol w:w="1360"/>
      </w:tblGrid>
      <w:tr>
        <w:trPr>
          <w:trHeight w:val="49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9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Calibri" w:eastAsia="方正小标宋简体"/>
                <w:sz w:val="44"/>
                <w:szCs w:val="44"/>
              </w:rPr>
              <w:t>广西工艺美术系列职称申报材料清单</w:t>
            </w:r>
          </w:p>
        </w:tc>
      </w:tr>
      <w:tr>
        <w:trPr>
          <w:trHeight w:val="6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材料类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材料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材料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基本通用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学位证书材料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下一级职称证书。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社部门继续教育材料。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 xml:space="preserve">         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highlight w:val="yellow"/>
                <w:u w:val="none"/>
              </w:rPr>
              <w:t>系统可以共享获取的不需提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highlight w:val="yellow"/>
                <w:u w:val="none"/>
              </w:rPr>
              <w:t>资历年限按满计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2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无职称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2"/>
                <w:lang w:bidi="ar"/>
              </w:rPr>
              <w:t>无职称人员申报专业技术资格审批表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公务员登记表、干部调动通知（国家机关流动到企事业单位人员提供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企业劳动合同社保缴费证明（民营企业人员提供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学位证书等能证明符合申报学历、资历条件的相关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6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破格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破格申报专业技术资格审批表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以及资历的证明材料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符合破格条件的成果证明材料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8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身份证号码非正常升位（变动）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不同身份证号码关联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籍管理部门关于两个身份证号码属于同一人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7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专业技术工作经历、业绩成果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必备条件</w:t>
            </w:r>
          </w:p>
        </w:tc>
      </w:tr>
      <w:tr>
        <w:trPr>
          <w:trHeight w:val="17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学术成果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刊物封面、目录、版权页、全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必备条件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247" w:footer="992" w:bottom="1134"/>
      <w:pgNumType w:start="5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4LTExIDA4OjE4OjQ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4LTExIDA4OjE4OjQ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23:00Z</dcterms:created>
  <dc:creator>gxas</dc:creator>
  <dc:description/>
  <dc:language>en-US</dc:language>
  <cp:lastModifiedBy>hsr</cp:lastModifiedBy>
  <cp:lastPrinted>2021-06-02T18:03:00Z</cp:lastPrinted>
  <dcterms:modified xsi:type="dcterms:W3CDTF">2023-07-13T03:59:43Z</dcterms:modified>
  <cp:revision>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1E0E9A4D9429788E869FE624AEFC9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