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42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ExIDA4OjE4OjM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ExIDA4OjE4OjM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Z</cp:lastModifiedBy>
  <cp:lastPrinted>2021-06-02T18:03:00Z</cp:lastPrinted>
  <dcterms:modified xsi:type="dcterms:W3CDTF">2023-06-30T07:34:5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C709C399488B8B2A5E25BC47C8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