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exact" w:line="560" w:before="0" w:after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桂林理工大学博文管理学院</w:t>
      </w:r>
    </w:p>
    <w:p>
      <w:pPr>
        <w:pStyle w:val="Normal"/>
        <w:spacing w:lineRule="exact" w:line="560" w:before="0" w:after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慕课项目结题延期申请表</w:t>
      </w:r>
    </w:p>
    <w:p>
      <w:pPr>
        <w:pStyle w:val="Normal"/>
        <w:spacing w:lineRule="exact" w:line="560" w:before="0" w:after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126"/>
        <w:gridCol w:w="1701"/>
        <w:gridCol w:w="2126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原起止时间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延期结题时间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期结题原因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25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负责人：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rFonts w:eastAsia="Tahoma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3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科研管理处意见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rFonts w:eastAsia="Tahoma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imes New Roman"/>
      <w:sz w:val="18"/>
      <w:szCs w:val="18"/>
    </w:rPr>
  </w:style>
  <w:style w:type="character" w:styleId="Char1">
    <w:name w:val="页眉 Char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lyl</cp:lastModifiedBy>
  <dcterms:modified xsi:type="dcterms:W3CDTF">2023-05-04T06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FEDCCE7F34A8798B3092AC58F2DB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