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2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3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eastAsia="zh-CN"/>
        </w:rPr>
        <w:t>二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一、教学科研管理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后勤保卫处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dc:language>en-US</dc:language>
  <cp:lastModifiedBy>覃璐</cp:lastModifiedBy>
  <cp:lastPrinted>2006-04-13T10:33:00Z</cp:lastPrinted>
  <dcterms:modified xsi:type="dcterms:W3CDTF">2023-04-18T08:22:58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