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en-US" w:eastAsia="zh-CN" w:bidi="ar-SA"/>
        </w:rPr>
        <w:t>南宁理工学院大学生创新创业基地企业入驻协议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甲方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南宁理工学院大学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创新创业基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指导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委员会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乙方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推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学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产学研发展和促进学生的创业，经协商，甲方同意乙方作为创业企业，进驻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南宁理工学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大学生创新创业基地，为此，双方达成如下协议：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、入驻期限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入驻一般为两年（前半年为考核期，如达不到相关标准给予退出），双方约定入驻期为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0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 月  日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0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 月  日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二、经营范围：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u w:val="single"/>
        </w:rPr>
        <w:t xml:space="preserve">                                         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三、甲方根据国家和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en-US" w:eastAsia="zh-CN"/>
        </w:rPr>
        <w:t>南宁理工学院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学院有关规定，为乙方提供下列服务：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免费为入驻企业提供办公区域（项目前期的半年至一年可不收取租金，以后可酌情收取）、网络端口、电源接口等必要条件。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企业办理工商、税务登记和变更、年检及企业代码提供指导；联系有协作关系的咨询企业，为企业提供技术与管理的咨询服务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场地位置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eastAsia="zh-CN"/>
        </w:rPr>
        <w:t>。</w:t>
      </w:r>
    </w:p>
    <w:p>
      <w:pPr>
        <w:pStyle w:val="Normal"/>
        <w:widowControl/>
        <w:spacing w:lineRule="exact" w:line="500"/>
        <w:ind w:firstLine="63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 xml:space="preserve">四、乙方责任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根据国家及地方政府有关政策运作企业，产品符合有关产业规定，遵守国家法律，合法进行经营；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根据当地政府职能部门的要求和学校有关规定，积极配合甲方的服务工作，积极参加甲方组织的各项活动；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每月月底前按时报送财务报表、税务报表和其它统计报表到大学生创新创业基地管理委员会，</w:t>
      </w:r>
      <w:r>
        <w:rPr>
          <w:rFonts w:ascii="仿宋_GB2312;仿宋" w:hAnsi="仿宋_GB2312;仿宋" w:eastAsia="仿宋_GB2312;仿宋"/>
          <w:sz w:val="32"/>
          <w:szCs w:val="32"/>
        </w:rPr>
        <w:t>每月按时向学校有关部门交纳水电、话费等相关费用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企业经营的内容不得与学校商业区范围经营的内容相冲突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严格遵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南宁理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院有关规章制度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南宁理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院大学生创新创业基地各项管理规定，维护创业园正常工作秩序和安全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上述约定双方共同遵守，本协议自双方签字后生效，一式两份，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双方各执一份。乙方须于协议签订一周内进驻创业基地，逾期视为自动放弃，本协议随即失效。</w:t>
      </w:r>
    </w:p>
    <w:p>
      <w:pPr>
        <w:pStyle w:val="Normal"/>
        <w:widowControl/>
        <w:spacing w:lineRule="exact" w:line="500"/>
        <w:ind w:firstLine="63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五、其他事项依照《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en-US" w:eastAsia="zh-CN"/>
        </w:rPr>
        <w:t>南宁理工学院大学生创新创业基地管理制度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》 执行。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甲方（盖章）：                  乙方（盖章）：   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代表人（签字）：                代表人（签字）：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  月   日                   年   月   日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09:29:00Z</dcterms:created>
  <dc:creator>MS User</dc:creator>
  <dc:description/>
  <dc:language>en-US</dc:language>
  <cp:lastModifiedBy>JRan</cp:lastModifiedBy>
  <cp:lastPrinted>2017-02-28T11:45:00Z</cp:lastPrinted>
  <dcterms:modified xsi:type="dcterms:W3CDTF">2023-03-29T10:44:15Z</dcterms:modified>
  <cp:revision>4</cp:revision>
  <dc:subject/>
  <dc:title>福州外语外贸职业技术学院创业园企业创业（入园）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9BFFA2BB74A4C915F06DE0AF957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