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南宁理工学院大学生创新创业基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 w:bidi="ar-SA"/>
        </w:rPr>
        <w:t>入驻项目创业计划书编制说明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一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一）商业计划书（研究规划书）要严格按照编制提纲的项目逐条进行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商业计划书（研究规划书）要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A4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纸打印；编写时，小标题用黑体小三号字编写，正文用仿宋体小三号字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二、创业计划项目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一）计划书封面（项目名称、编制人、编制时间等）与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基本情况（项目名称、拟成立时间、注册资本；主要股东、股份比例；主营业务；联系人电话、传真等信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三）项目负责人及团队信息（姓名、性别、年龄、籍贯；学历、学位、毕业院校、政治面目、联系方式、主要经历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四）产品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服务描述（产品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服务介绍；产品技术水平；产品的新颖性、先进性和独特性；产品的竞争优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五）研究与开发（已有的技术成果及技术水平；研发队伍技术水平、竞争力及对外合作情况；已经投入的研发经费及今后投入计划；对研发人员的激励机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六）行业及市场（行业历史与前景；市场规模及增长趋势；行业竞争对手及本公司竞争优势；未来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市场销售预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七）营销策略（在价格、促销、建立销售网络等各方面拟采取的策略及其可操作性和有效性；对销售人员的激励机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八）管理（机构设置；员工持股；劳动合同；知识产权管理；人事计划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九）融资说明（资金需求量、用途、使用计划；拟出让股份；投资者权利；退出方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十）财务预测（前三年及未来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或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的销售收入、利润、资产回报率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十一）风险控制（项目实施可能出现的风险和拟采取的控制措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十二）项目技术情况的证明文件、申请人与合伙人身份证明材料及需要提交的项目有关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三、创新项目研究规划书编写提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一）项目实施的目的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项目研究内容和拟解决的关键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三）项目研究与实施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四）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五）需要学院提供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六）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七）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四、文字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一）字型：大标题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黑体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 xml:space="preserve">,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中标题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黑体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 xml:space="preserve">,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小标题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揩体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 xml:space="preserve">,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正文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纸型：统一用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A4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纸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三）页边距：上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.6c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下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.6c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左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.0c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右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.0cm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四）结构层次序数：“一”、“（一）”、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.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“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”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8:00Z</dcterms:created>
  <dc:creator>我的电脑</dc:creator>
  <dc:description/>
  <dc:language>en-US</dc:language>
  <cp:lastModifiedBy>JRan</cp:lastModifiedBy>
  <dcterms:modified xsi:type="dcterms:W3CDTF">2023-03-29T09:54:55Z</dcterms:modified>
  <cp:revision>2</cp:revision>
  <dc:subject/>
  <dc:title>贺州学院创业基地入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F0845E7D4ABBACFA541981D7C2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