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 w:bidi="ar-SA"/>
        </w:rPr>
        <w:t>南宁理工学院大学生创新创业基地入驻申报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创新项目     □创业项目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86"/>
        <w:gridCol w:w="1275"/>
        <w:gridCol w:w="119"/>
        <w:gridCol w:w="960"/>
        <w:gridCol w:w="660"/>
        <w:gridCol w:w="649"/>
        <w:gridCol w:w="1632"/>
        <w:gridCol w:w="777"/>
        <w:gridCol w:w="483"/>
        <w:gridCol w:w="1515"/>
      </w:tblGrid>
      <w:tr>
        <w:trPr>
          <w:trHeight w:val="523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企业（项目）名称称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98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所属类型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科技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商贸类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服务类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文化创意类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</w:p>
        </w:tc>
      </w:tr>
      <w:tr>
        <w:trPr>
          <w:trHeight w:val="786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拟投资金额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所处阶段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项目申报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项目孵化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企业注册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7" w:hRule="exact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企业法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、职务职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企业（项目）主要成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承担的任务、所占股份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4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企业（项目）简介（创业项目介绍产品及服务描述、用途和特点；创新项目介绍项目研究的目的意义和拟解决的问题）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可自行添页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987" w:hRule="exact"/>
        </w:trPr>
        <w:tc>
          <w:tcPr>
            <w:tcW w:w="10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企业（项目）</w:t>
            </w:r>
            <w:r>
              <w:rPr>
                <w:rFonts w:ascii="仿宋_GB2312;仿宋" w:hAnsi="仿宋_GB2312;仿宋" w:eastAsia="仿宋_GB2312;仿宋"/>
                <w:sz w:val="24"/>
              </w:rPr>
              <w:t>负责人承诺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申请入驻</w:t>
            </w:r>
            <w:r>
              <w:rPr>
                <w:rFonts w:eastAsia="仿宋_GB2312;仿宋"/>
                <w:sz w:val="24"/>
                <w:lang w:val="en-US" w:eastAsia="zh-CN"/>
              </w:rPr>
              <w:t>南宁理工</w:t>
            </w: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大学生创新创业基地，已学习并了解基地管理制度，愿意服从基地管理。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企业（项目）</w:t>
            </w:r>
            <w:r>
              <w:rPr>
                <w:rFonts w:eastAsia="仿宋_GB2312;仿宋"/>
                <w:sz w:val="24"/>
              </w:rPr>
              <w:t>无任何产权纠纷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企业（项目）</w:t>
            </w:r>
            <w:r>
              <w:rPr>
                <w:rFonts w:eastAsia="仿宋_GB2312;仿宋"/>
                <w:sz w:val="24"/>
              </w:rPr>
              <w:t>运行和经营符合国家法律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企业（项目）</w:t>
            </w:r>
            <w:r>
              <w:rPr>
                <w:rFonts w:eastAsia="仿宋_GB2312;仿宋"/>
                <w:sz w:val="24"/>
              </w:rPr>
              <w:t>负责人承担一切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报表所填信息真实准确。                                  </w:t>
            </w:r>
          </w:p>
          <w:p>
            <w:pPr>
              <w:pStyle w:val="Normal"/>
              <w:ind w:right="480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    年   月   日</w:t>
            </w:r>
          </w:p>
        </w:tc>
      </w:tr>
      <w:tr>
        <w:trPr>
          <w:trHeight w:val="1933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企业（项目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指导老师意见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签字：    </w:t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 日</w:t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字：     （盖章）</w:t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3288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企业（项目）负责人所在学院意见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字：     （盖章）</w:t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3358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院创新创业基地指导委员会意见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字：     （盖章）</w:t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1797" w:hRule="exact"/>
        </w:trPr>
        <w:tc>
          <w:tcPr>
            <w:tcW w:w="10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提交其他附件材料：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1.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企业（项目）负责人和主要成员身份证、学生证原件及复印件。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入驻企业（项目）创业计划书和相关专利技术资料，创新项目提供项目研究规划书。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企业（项目）经营和发展规划，创新项目提供项目研究方案和相关研究材料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有关资料。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09:29:00Z</dcterms:created>
  <dc:creator>MS User</dc:creator>
  <dc:description/>
  <dc:language>en-US</dc:language>
  <cp:lastModifiedBy>JRan</cp:lastModifiedBy>
  <cp:lastPrinted>2017-02-28T11:45:00Z</cp:lastPrinted>
  <dcterms:modified xsi:type="dcterms:W3CDTF">2023-03-29T09:54:33Z</dcterms:modified>
  <cp:revision>4</cp:revision>
  <dc:subject/>
  <dc:title>福州外语外贸职业技术学院创业园企业创业（入园）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9BFFA2BB74A4C915F06DE0AF957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