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shd w:fill="FFFFFF" w:val="clear"/>
        </w:rPr>
        <w:t>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0"/>
        <w:gridCol w:w="1395"/>
        <w:gridCol w:w="1777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项目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26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时间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审批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(3126)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不同意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大学生创新创业基地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共青团南宁理工学院委员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代章）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路演结果：优（ ）  良（   ）  合格（   ）  不合格（  ）</w:t>
            </w:r>
          </w:p>
        </w:tc>
      </w:tr>
      <w:tr>
        <w:trPr>
          <w:trHeight w:val="15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路演结果简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大学生创新创业项目路演审批表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750860143</dc:creator>
  <dc:description/>
  <dc:language>en-US</dc:language>
  <cp:lastModifiedBy>JRan</cp:lastModifiedBy>
  <cp:lastPrinted>2018-09-30T14:28:00Z</cp:lastPrinted>
  <dcterms:modified xsi:type="dcterms:W3CDTF">2023-03-29T03:13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40E2891D4249BD0FA38BE2DD32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