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南宁理工学院大学生创新创业基地申请入驻流程</w:t>
      </w:r>
    </w:p>
    <w:p>
      <w:pPr>
        <w:pStyle w:val="Normal"/>
        <w:spacing w:lineRule="exact" w:line="640" w:before="0" w:after="156"/>
        <w:jc w:val="center"/>
        <w:rPr>
          <w:rFonts w:ascii="宋体" w:hAnsi="宋体" w:eastAsia="仿宋_GB2312;仿宋" w:cs="宋体"/>
          <w:b/>
          <w:b/>
          <w:bCs/>
          <w:kern w:val="0"/>
          <w:sz w:val="36"/>
          <w:szCs w:val="36"/>
          <w:lang w:val="en-US" w:eastAsia="en-US" w:bidi="ar-SA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82550</wp:posOffset>
                </wp:positionV>
                <wp:extent cx="459105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Cs w:val="21"/>
                                <w:shd w:fill="E5E5E5" w:val="clear"/>
                              </w:rPr>
                              <w:t>提 出 入 驻 申 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</w:rPr>
                              <w:t>仔细阅读大学生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创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</w:rPr>
                              <w:t>创业基地相关材料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并准备相关申报材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9.85pt;mso-wrap-distance-left:9.05pt;mso-wrap-distance-right:9.05pt;mso-wrap-distance-top:0pt;mso-wrap-distance-bottom:0pt;margin-top:6.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Cs w:val="21"/>
                          <w:shd w:fill="E5E5E5" w:val="clear"/>
                        </w:rPr>
                        <w:t>提 出 入 驻 申 请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仿宋_GB2312;仿宋" w:hAnsi="仿宋_GB2312;仿宋" w:eastAsia="仿宋_GB2312;仿宋" w:cs="Times New Roman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</w:rPr>
                        <w:t>仔细阅读大学生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  <w:lang w:val="en-US" w:eastAsia="zh-CN"/>
                        </w:rPr>
                        <w:t>创新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</w:rPr>
                        <w:t>创业基地相关材料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仿宋_GB2312;仿宋" w:hAnsi="仿宋_GB2312;仿宋" w:eastAsia="仿宋_GB2312;仿宋" w:cs="Times New Roman"/>
                          <w:bCs/>
                          <w:szCs w:val="21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</w:rPr>
                        <w:t>填写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  <w:lang w:val="en-US" w:eastAsia="zh-CN"/>
                        </w:rPr>
                        <w:t>并准备相关申报材料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仿宋_GB2312;仿宋" w:hAnsi="仿宋_GB2312;仿宋" w:eastAsia="仿宋_GB2312;仿宋" w:cs="Times New Roman"/>
                          <w:bCs/>
                          <w:szCs w:val="21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156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327660</wp:posOffset>
                </wp:positionV>
                <wp:extent cx="635" cy="198120"/>
                <wp:effectExtent l="38100" t="635" r="3810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5.8pt" to="229.55pt,41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8415</wp:posOffset>
                </wp:positionV>
                <wp:extent cx="4591050" cy="113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Cs w:val="21"/>
                                <w:shd w:fill="E5E5E5" w:val="clear"/>
                              </w:rPr>
                              <w:t>提 交 入 驻 材 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及团队成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的身份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学生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Cs w:val="21"/>
                              </w:rPr>
                              <w:t>《南宁理工学院大学生创新创业基地入驻申报书》、《南宁理工学院大学生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</w:rPr>
                              <w:t>创新创业基地创业团队成员个人信息表》、创业计划书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以及其他相关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办理部门：大学生创新创业基地管理委员会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szCs w:val="21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9.05pt;mso-wrap-distance-left:9.05pt;mso-wrap-distance-right:9.05pt;mso-wrap-distance-top:0pt;mso-wrap-distance-bottom:0pt;margin-top:1.4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Cs w:val="21"/>
                          <w:shd w:fill="E5E5E5" w:val="clear"/>
                        </w:rPr>
                        <w:t>提 交 入 驻 材 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申请人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  <w:t>及团队成员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的身份证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  <w:t>学生证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复印件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ind w:left="0" w:hanging="0"/>
                        <w:rPr>
                          <w:rFonts w:ascii="仿宋_GB2312;仿宋" w:hAnsi="仿宋_GB2312;仿宋" w:eastAsia="仿宋_GB2312;仿宋" w:cs="Times New Roman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;仿宋" w:hAnsi="仿宋_GB2312;仿宋" w:cs="宋体" w:eastAsia="仿宋_GB2312;仿宋"/>
                          <w:bCs/>
                          <w:szCs w:val="21"/>
                        </w:rPr>
                        <w:t>《南宁理工学院大学生创新创业基地入驻申报书》、《南宁理工学院大学生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</w:rPr>
                        <w:t>创新创业基地创业团队成员个人信息表》、创业计划书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  <w:lang w:val="en-US" w:eastAsia="zh-CN"/>
                        </w:rPr>
                        <w:t>以及其他相关材料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0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  <w:lang w:val="en-US" w:eastAsia="zh-CN"/>
                        </w:rPr>
                        <w:t>办理部门：大学生创新创业基地管理委员会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Cs/>
                          <w:szCs w:val="21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1016000</wp:posOffset>
                </wp:positionV>
                <wp:extent cx="2628900" cy="495300"/>
                <wp:effectExtent l="0" t="0" r="5080" b="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wps:wsp>
                        <wps:cNvSpPr/>
                        <wps:spPr>
                          <a:xfrm>
                            <a:off x="343080" y="129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申请人，说明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71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03.8pt;margin-top:80pt;width:207pt;height:39pt" coordorigin="4076,1600" coordsize="4140,780">
                <v:line id="shape_0" from="4617,1804" to="5876,1804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6;top:164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申请人，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76;top:16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6;top:18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941705</wp:posOffset>
                </wp:positionV>
                <wp:extent cx="635" cy="566420"/>
                <wp:effectExtent l="38100" t="635" r="38100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74.15pt" to="230.9pt,118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4713605</wp:posOffset>
                </wp:positionV>
                <wp:extent cx="4580255" cy="2912745"/>
                <wp:effectExtent l="5080" t="5080" r="5080" b="5080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2912760"/>
                          <a:chOff x="0" y="0"/>
                          <a:chExt cx="4580280" cy="291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签署入驻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签署《南宁理工学院创新创业基地入驻协议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签署《南宁理工管理学院创新创业基地入驻承诺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理部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校团委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860400"/>
                            <a:ext cx="4572000" cy="2052360"/>
                          </a:xfrm>
                        </wpg:grpSpPr>
                        <wps:wsp>
                          <wps:cNvSpPr/>
                          <wps:spPr>
                            <a:xfrm>
                              <a:off x="227772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760"/>
                              <a:ext cx="4572000" cy="11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企业注册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1.企业工商税务登记、办理营业执照等相关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2.企业（项目）各项资料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3.分配办公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办理部门：大学生创新创业基地管理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7680" y="14346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1755000"/>
                              <a:ext cx="1982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入驻基地开展创新创业活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2pt;margin-top:371.15pt;width:360.65pt;height:229.35pt" coordorigin="1040,7423" coordsize="7213,4587">
                <v:shape id="shape_0" fillcolor="white" stroked="t" o:allowincell="f" style="position:absolute;left:1040;top:7423;width:719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签署入驻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签署《南宁理工学院创新创业基地入驻协议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签署《南宁理工管理学院创新创业基地入驻承诺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理部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校团委办公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1" style="position:absolute;left:1053;top:8778;width:7200;height:3232">
                  <v:line id="shape_0" from="4640,8778" to="4640,9245" ID="Line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53;top:9283;width:7199;height:1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企业注册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1.企业工商税务登记、办理营业执照等相关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2.企业（项目）各项资料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3.分配办公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办理部门：大学生创新创业基地管理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03,11037" to="4703,11504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59;top:11542;width:31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入驻基地开展创新创业活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3169285</wp:posOffset>
                </wp:positionV>
                <wp:extent cx="2628900" cy="495300"/>
                <wp:effectExtent l="0" t="0" r="5080" b="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wps:wsp>
                        <wps:cNvSpPr/>
                        <wps:spPr>
                          <a:xfrm>
                            <a:off x="343080" y="129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申请人，说明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171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8.3pt;margin-top:249.55pt;width:207pt;height:39pt" coordorigin="4166,4991" coordsize="4140,780">
                <v:line id="shape_0" from="4706,5195" to="5965,5195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6;top:5039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申请人，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6;top:4991;width:5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6;top:52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3043555</wp:posOffset>
                </wp:positionV>
                <wp:extent cx="635" cy="693420"/>
                <wp:effectExtent l="38100" t="635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39.65pt" to="233.85pt,294.2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960</wp:posOffset>
                </wp:positionH>
                <wp:positionV relativeFrom="paragraph">
                  <wp:posOffset>4419600</wp:posOffset>
                </wp:positionV>
                <wp:extent cx="635" cy="313055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348pt" to="234.8pt,372.6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525270</wp:posOffset>
                </wp:positionV>
                <wp:extent cx="4591050" cy="1528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</w:rPr>
                              <w:t>入 驻 评 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资料评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校团委办公室组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专家组评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校团委管理办公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面谈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汇总做出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  <w:t>办理部门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校团委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仿宋_GB2312;仿宋" w:hAnsi="仿宋_GB2312;仿宋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办理时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0.35pt;mso-wrap-distance-left:9.05pt;mso-wrap-distance-right:9.05pt;mso-wrap-distance-top:0pt;mso-wrap-distance-bottom:0pt;margin-top:120.1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</w:rPr>
                        <w:t>入 驻 评 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资料评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校团委办公室组织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专家组评审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校团委管理办公室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2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面谈和评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3.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汇总做出评审意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18"/>
                        </w:rPr>
                        <w:t>办理部门：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  <w:t>校团委办公室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楷体_GB2312;楷体"/>
                          <w:szCs w:val="18"/>
                        </w:rPr>
                      </w:pPr>
                      <w:r>
                        <w:rPr>
                          <w:rFonts w:eastAsia="楷体_GB2312;楷体" w:ascii="仿宋_GB2312;仿宋" w:hAnsi="仿宋_GB2312;仿宋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办理时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3290570</wp:posOffset>
                </wp:positionV>
                <wp:extent cx="1953260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9.45pt;mso-wrap-distance-left:9.05pt;mso-wrap-distance-right:9.05pt;mso-wrap-distance-top:0pt;mso-wrap-distance-bottom:0pt;margin-top:259.1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3261360</wp:posOffset>
                </wp:positionV>
                <wp:extent cx="155765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通过并按评审意见修改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3.4pt;mso-wrap-distance-left:9.05pt;mso-wrap-distance-right:9.05pt;mso-wrap-distance-top:0pt;mso-wrap-distance-bottom:0pt;margin-top:256.8pt;mso-position-vertical-relative:text;margin-left:89.0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通过并按评审意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</wp:posOffset>
                </wp:positionH>
                <wp:positionV relativeFrom="paragraph">
                  <wp:posOffset>3741420</wp:posOffset>
                </wp:positionV>
                <wp:extent cx="4591050" cy="694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  <w:lang w:val="en-US" w:eastAsia="zh-CN"/>
                              </w:rPr>
                              <w:t>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  <w:lang w:val="en-US" w:eastAsia="zh-CN"/>
                              </w:rPr>
                              <w:t>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  <w:lang w:val="en-US" w:eastAsia="zh-CN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hd w:fill="E5E5E5" w:val="clear"/>
                                <w:lang w:val="en-US" w:eastAsia="zh-CN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寄送函调至学生家长，征求学生家长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  <w:t>办理部门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校团委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仿宋_GB2312;仿宋" w:hAnsi="仿宋_GB2312;仿宋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18"/>
                              </w:rPr>
                              <w:t>办理时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4.65pt;mso-wrap-distance-left:9.05pt;mso-wrap-distance-right:9.05pt;mso-wrap-distance-top:0pt;mso-wrap-distance-bottom:0pt;margin-top:294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  <w:lang w:val="en-US" w:eastAsia="zh-CN"/>
                        </w:rPr>
                        <w:t>告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  <w:lang w:val="en-US" w:eastAsia="zh-CN"/>
                        </w:rPr>
                        <w:t>知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  <w:lang w:val="en-US" w:eastAsia="zh-CN"/>
                        </w:rPr>
                        <w:t>家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hd w:fill="E5E5E5" w:val="clear"/>
                          <w:lang w:val="en-US" w:eastAsia="zh-CN"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寄送函调至学生家长，征求学生家长意见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18"/>
                        </w:rPr>
                        <w:t>办理部门：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  <w:t>校团委办公室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楷体_GB2312;楷体"/>
                          <w:szCs w:val="18"/>
                        </w:rPr>
                      </w:pPr>
                      <w:r>
                        <w:rPr>
                          <w:rFonts w:eastAsia="楷体_GB2312;楷体" w:ascii="仿宋_GB2312;仿宋" w:hAnsi="仿宋_GB2312;仿宋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18"/>
                        </w:rPr>
                        <w:t>办理时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4:25:00Z</dcterms:created>
  <dc:creator>wwm</dc:creator>
  <dc:description/>
  <dc:language>en-US</dc:language>
  <cp:lastModifiedBy>JRan</cp:lastModifiedBy>
  <cp:lastPrinted>2007-06-28T12:16:00Z</cp:lastPrinted>
  <dcterms:modified xsi:type="dcterms:W3CDTF">2023-03-29T10:41:16Z</dcterms:modified>
  <cp:revision>17</cp:revision>
  <dc:subject/>
  <dc:title>清华留学人员创业园企业申请入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602497004183A1507929CF0D8E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