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桂林雁山校区）</w:t>
      </w:r>
    </w:p>
    <w:tbl>
      <w:tblPr>
        <w:tblW w:w="90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40"/>
        <w:gridCol w:w="2670"/>
        <w:gridCol w:w="2745"/>
      </w:tblGrid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金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eastAsia="zh-CN"/>
              </w:rPr>
              <w:t>周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eastAsia="zh-CN"/>
              </w:rPr>
              <w:t>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邓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邓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杨鲜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郑方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徐远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听课时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（周一）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cs="Times New Roman" w:eastAsia="仿宋_GB2312;仿宋"/>
          <w:b/>
          <w:sz w:val="24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firstLine="482"/>
        <w:rPr/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质量管理与评估中心办公室（</w:t>
      </w:r>
      <w:r>
        <w:rPr>
          <w:rFonts w:eastAsia="仿宋_GB2312;仿宋" w:cs="Times New Roman" w:ascii="仿宋_GB2312;仿宋" w:hAnsi="仿宋_GB2312;仿宋"/>
          <w:b/>
          <w:sz w:val="24"/>
        </w:rPr>
        <w:t>3318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周丹</cp:lastModifiedBy>
  <cp:lastPrinted>2022-08-25T09:52:00Z</cp:lastPrinted>
  <dcterms:modified xsi:type="dcterms:W3CDTF">2023-02-24T07:48:19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