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广西高校大学生思想政治教育理论与实践研究课题中期检查表</w:t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26"/>
        <w:gridCol w:w="284"/>
        <w:gridCol w:w="1677"/>
        <w:gridCol w:w="453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格式：小四、宋体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标题：一、（一）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实际报销金额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dc:language>en-US</dc:language>
  <cp:lastModifiedBy>葛伟</cp:lastModifiedBy>
  <cp:lastPrinted>2013-04-23T14:21:00Z</cp:lastPrinted>
  <dcterms:modified xsi:type="dcterms:W3CDTF">2022-06-20T02:36:40Z</dcterms:modified>
  <cp:revision>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105FD79347319B2D7D463E533E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