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高级评委库申报审核系统操作指南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专家个人填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专家登录广西专业技术人员（职称）管理服务平台个人版。（人才在线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http://www.rczx.com/zc.htm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472430" cy="34328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点击评委专家入库申请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485130" cy="22675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新增或编辑申报数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如果没有申报入评委库数据的，点击“新增”进行填报；处在填写未报送的，点击“编辑”继续填报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466715" cy="18288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评委专家分别在“基本信息”、“基本情况”、“工作经历”、“其他材料”等菜单项目进行填写、保存。填写完毕后报送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469255" cy="286194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461635" cy="276733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466715" cy="304355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463540" cy="281876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工作单位审核推荐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审核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yellow"/>
          <w:lang w:val="en-US" w:eastAsia="zh-CN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所填材料，核实无误后直接报送至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yellow"/>
          <w:lang w:val="en-US" w:eastAsia="zh-CN"/>
        </w:rPr>
        <w:t>“广西壮族自治区工业和信息化厅职称改革工作领导小组办公室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467350" cy="206756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469255" cy="3235960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467985" cy="1702435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701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sr</dc:creator>
  <dc:description/>
  <dc:language>en-US</dc:language>
  <cp:lastModifiedBy>锦瑟</cp:lastModifiedBy>
  <dcterms:modified xsi:type="dcterms:W3CDTF">2022-06-21T03:1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300CCEBE9407495844809B4597F12</vt:lpwstr>
  </property>
  <property fmtid="{D5CDD505-2E9C-101B-9397-08002B2CF9AE}" pid="3" name="KSOProductBuildVer">
    <vt:lpwstr>2052-11.1.0.11744</vt:lpwstr>
  </property>
</Properties>
</file>