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自治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整个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该单位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个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我单位（省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其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但由原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从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技术工作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委托贵办推荐至相应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5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自治区经济系列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联网查验的不需提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2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、刊物在国家新闻出版署门户网站的查询截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/>
          <w:b/>
          <w:sz w:val="36"/>
          <w:szCs w:val="36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锦瑟</cp:lastModifiedBy>
  <cp:lastPrinted>2021-06-03T10:03:00Z</cp:lastPrinted>
  <dcterms:modified xsi:type="dcterms:W3CDTF">2022-06-24T01:43:4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921D2D61F4A0D915DA3AC472F770E</vt:lpwstr>
  </property>
  <property fmtid="{D5CDD505-2E9C-101B-9397-08002B2CF9AE}" pid="3" name="KSOProductBuildVer">
    <vt:lpwstr>2052-11.1.0.11830</vt:lpwstr>
  </property>
</Properties>
</file>