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1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鹿</cp:lastModifiedBy>
  <cp:lastPrinted>2006-04-13T10:33:00Z</cp:lastPrinted>
  <dcterms:modified xsi:type="dcterms:W3CDTF">2022-04-22T07:48:11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1622</vt:lpwstr>
  </property>
</Properties>
</file>