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级专升本专业</w:t>
      </w:r>
      <w:r>
        <w:rPr/>
        <w:t>人才培养方案审核意见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985"/>
        <w:gridCol w:w="708"/>
        <w:gridCol w:w="709"/>
        <w:gridCol w:w="425"/>
        <w:gridCol w:w="1134"/>
        <w:gridCol w:w="851"/>
        <w:gridCol w:w="75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指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教育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总学分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育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总学分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育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总学分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内实验实践学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内实验实践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集中性实践学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总学分比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670" w:hanging="567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ind w:left="5670" w:hanging="567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5670" w:hanging="567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主任签字：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级学院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院长签字（公章）：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7:00Z</dcterms:created>
  <dc:creator>Microsoft</dc:creator>
  <dc:description/>
  <cp:keywords/>
  <dc:language>en-US</dc:language>
  <cp:lastModifiedBy>周璇</cp:lastModifiedBy>
  <dcterms:modified xsi:type="dcterms:W3CDTF">2022-05-10T03:16:00Z</dcterms:modified>
  <cp:revision>29</cp:revision>
  <dc:subject/>
  <dc:title/>
</cp:coreProperties>
</file>