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南宁理工学院</w:t>
      </w:r>
      <w:r>
        <w:rPr>
          <w:b/>
          <w:sz w:val="24"/>
        </w:rPr>
        <w:t>学生转专业办理流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0764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提交转专业申请到所在二级学院（申请书需家长签字同意），并到教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sz w:val="24"/>
                              </w:rPr>
                              <w:t>处网上下载取转专业审批表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提交转专业申请到所在二级学院（申请书需家长签字同意），并到教</w:t>
                      </w:r>
                      <w:r>
                        <w:rPr>
                          <w:sz w:val="24"/>
                          <w:lang w:val="en-US" w:eastAsia="zh-CN"/>
                        </w:rPr>
                        <w:t>研</w:t>
                      </w:r>
                      <w:r>
                        <w:rPr>
                          <w:sz w:val="24"/>
                        </w:rPr>
                        <w:t>处网上下载取转专业审批表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9" fillcolor="white" stroked="t" o:allowincell="f" style="position:absolute;margin-left:207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2325</wp:posOffset>
                </wp:positionH>
                <wp:positionV relativeFrom="paragraph">
                  <wp:posOffset>1769110</wp:posOffset>
                </wp:positionV>
                <wp:extent cx="3499485" cy="287655"/>
                <wp:effectExtent l="4470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5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原专业学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4.75pt;margin-top:139.3pt;width:275.5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原专业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764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转出二级学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审核并决定是否向转入学院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转出二级学院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资格审核并决定是否向转入学院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98120"/>
                <wp:effectExtent l="5080" t="6985" r="14605" b="762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6" fillcolor="white" stroked="t" o:allowincell="f" style="position:absolute;margin-left:297pt;margin-top:0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07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476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5080" t="6985" r="14605" b="7620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97pt;margin-top:7.8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二级学院组织考核，并研究是否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二级学院组织考核，并研究是否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7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32385</wp:posOffset>
                </wp:positionV>
                <wp:extent cx="247650" cy="316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2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sz w:val="24"/>
                              </w:rPr>
                              <w:t>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教</w:t>
                      </w:r>
                      <w:r>
                        <w:rPr>
                          <w:sz w:val="24"/>
                          <w:lang w:eastAsia="zh-CN"/>
                        </w:rPr>
                        <w:t>研</w:t>
                      </w:r>
                      <w:r>
                        <w:rPr>
                          <w:sz w:val="24"/>
                        </w:rPr>
                        <w:t>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98120"/>
                <wp:effectExtent l="5080" t="6985" r="14605" b="7620"/>
                <wp:wrapNone/>
                <wp:docPr id="1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97pt;margin-top:0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8255" t="5080" r="9525" b="10795"/>
                <wp:wrapNone/>
                <wp:docPr id="1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07pt;margin-top:7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18110</wp:posOffset>
                </wp:positionV>
                <wp:extent cx="247650" cy="3162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9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247650" cy="3162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98120"/>
                <wp:effectExtent l="5080" t="6985" r="14605" b="7620"/>
                <wp:wrapNone/>
                <wp:docPr id="2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97pt;margin-top:0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2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07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47650" cy="3162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新专业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新专业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番茄花园</dc:creator>
  <dc:description/>
  <dc:language>en-US</dc:language>
  <cp:lastModifiedBy>小闭</cp:lastModifiedBy>
  <dcterms:modified xsi:type="dcterms:W3CDTF">2022-05-09T02:18:5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6DE9613784EECBA44E1313417DE30</vt:lpwstr>
  </property>
  <property fmtid="{D5CDD505-2E9C-101B-9397-08002B2CF9AE}" pid="3" name="KSOProductBuildVer">
    <vt:lpwstr>2052-11.1.0.11691</vt:lpwstr>
  </property>
</Properties>
</file>