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专业技术人员公需科目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网络学习、考试流程图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  <w:lang w:val="en-US" w:eastAsia="en-US"/>
        </w:rPr>
      </w:pP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-337820</wp:posOffset>
                </wp:positionV>
                <wp:extent cx="446405" cy="3867785"/>
                <wp:effectExtent l="3810" t="635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6.55pt;margin-top:-26.65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1193165</wp:posOffset>
                </wp:positionV>
                <wp:extent cx="446405" cy="3867785"/>
                <wp:effectExtent l="3810" t="635" r="3175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75pt;margin-top:93.95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  <w:lang w:val="en-US" w:eastAsia="en-US"/>
        </w:rPr>
      </w:pPr>
      <w:r>
        <w:rPr>
          <w:rFonts w:eastAsia="黑体;SimHei" w:cs="楷体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143510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学习课程】中选择拟学习的课程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2.课程考试。在【考试列表】中选择考试科目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学习课程】中选择拟学习的课程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2.课程考试。在【考试列表】中选择考试科目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登录系统。打开广西专业技术人员继续教育信息管理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ttps://ptce.gx12333.net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首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指定位置输入用户名及密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用户名格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人身份证号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初始密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选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登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提示完善除姓名、性别、证件号码外的个人信息。</w:t>
      </w:r>
    </w:p>
    <w:p>
      <w:pPr>
        <w:pStyle w:val="Normal"/>
        <w:autoSpaceDE w:val="false"/>
        <w:spacing w:lineRule="exact" w:line="594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3150</wp:posOffset>
            </wp:positionH>
            <wp:positionV relativeFrom="paragraph">
              <wp:posOffset>249555</wp:posOffset>
            </wp:positionV>
            <wp:extent cx="3093085" cy="24714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71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12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为新参加培训考试的学员，则需先进行个人注册。打开广西专业技术人员继续教育信息管理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ttp://ptce.gx12333.net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点击登录窗口右下角的【注册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填写相关信息，即可注册成功。</w:t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课程学习。</w:t>
      </w:r>
      <w:bookmarkStart w:id="0" w:name="_Hlk37425743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【用户管理中心】中点击【前往学习】进入学习页面，从【学习课程】中选择拟学习的课程，点击【进入学习】即可开始学习。</w:t>
      </w:r>
    </w:p>
    <w:p>
      <w:pPr>
        <w:pStyle w:val="Normal"/>
        <w:autoSpaceDE w:val="false"/>
        <w:spacing w:lineRule="exact" w:line="594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76835</wp:posOffset>
            </wp:positionV>
            <wp:extent cx="5293995" cy="202120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2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时，我们提供了培训所需的相配套的学习辅助资料，学员可从【相关资料】中找到所需科目的资料，点击下载按钮即可自行下载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83185</wp:posOffset>
            </wp:positionV>
            <wp:extent cx="5293995" cy="101981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。完成课程学习后才能进行该门课程考试，</w:t>
      </w:r>
      <w:bookmarkStart w:id="1" w:name="_Hlk3742578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【考试列表】中选择考试科目，即可开始考试。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成绩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以上（含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5293995" cy="96202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共设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机会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机会均不合格者，可在培训期间通过电话申请补学补考。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</w:t>
      </w:r>
      <w:bookmarkStart w:id="2" w:name="_Hlk37425794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打印培训证书。通过培训的学员，在公需科目培训考试界面中，点击【打印证书】，即可下载电子证书并打印。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</w:pPr>
      <w:r>
        <w:rPr>
          <w:rFonts w:eastAsia="仿宋_GB2312" w:cs="楷体" w:ascii="仿宋_GB2312" w:hAnsi="仿宋_GB2312"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5283835" cy="2271395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操作系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Windows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以上系统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建议使用谷歌、火狐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Microsoft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Edg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浏览器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5:00Z</dcterms:created>
  <dc:creator>Administrator</dc:creator>
  <dc:description/>
  <cp:keywords/>
  <dc:language>en-US</dc:language>
  <cp:lastModifiedBy>alley</cp:lastModifiedBy>
  <dcterms:modified xsi:type="dcterms:W3CDTF">2022-03-31T14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