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宋体"/>
          <w:spacing w:val="40"/>
          <w:sz w:val="36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pacing w:val="40"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spacing w:val="40"/>
          <w:kern w:val="2"/>
          <w:sz w:val="40"/>
          <w:szCs w:val="52"/>
        </w:rPr>
      </w:pPr>
      <w:r>
        <w:rPr>
          <w:rFonts w:ascii="方正小标宋简体;方正舒体" w:hAnsi="方正小标宋简体;方正舒体" w:eastAsia="方正小标宋简体;方正舒体"/>
          <w:b w:val="false"/>
          <w:spacing w:val="40"/>
          <w:kern w:val="2"/>
          <w:sz w:val="40"/>
          <w:szCs w:val="52"/>
        </w:rPr>
        <w:t>广西高校科研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40"/>
          <w:sz w:val="40"/>
          <w:szCs w:val="5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40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52"/>
          <w:szCs w:val="52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40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2"/>
        <w:spacing w:lineRule="exact" w:line="5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/>
          <w:spacing w:val="40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40"/>
          <w:sz w:val="40"/>
          <w:szCs w:val="52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40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40"/>
          <w:sz w:val="40"/>
          <w:szCs w:val="5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40"/>
          <w:szCs w:val="52"/>
        </w:rPr>
        <w:t>广西高校科研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40"/>
          <w:sz w:val="40"/>
          <w:szCs w:val="5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40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pacing w:val="40"/>
          <w:sz w:val="52"/>
          <w:szCs w:val="52"/>
        </w:rPr>
        <w:t>结题支撑材料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40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sz w:val="32"/>
        </w:rPr>
        <w:t>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</w:rPr>
  </w:style>
  <w:style w:type="character" w:styleId="2Char">
    <w:name w:val="正文文本缩进 2 Char"/>
    <w:qFormat/>
    <w:rPr>
      <w:rFonts w:ascii="Times New Roman" w:hAnsi="Times New Roman" w:eastAsia="方正仿宋简体;微软雅黑" w:cs="Times New Roman"/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粘,</cp:lastModifiedBy>
  <cp:lastPrinted>2018-04-12T10:49:00Z</cp:lastPrinted>
  <dcterms:modified xsi:type="dcterms:W3CDTF">2022-03-24T08:4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89B798AA46D2A2BCB3FBBFE0D940</vt:lpwstr>
  </property>
  <property fmtid="{D5CDD505-2E9C-101B-9397-08002B2CF9AE}" pid="3" name="KSOProductBuildVer">
    <vt:lpwstr>2052-11.1.0.11365</vt:lpwstr>
  </property>
</Properties>
</file>