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6"/>
          <w:szCs w:val="36"/>
        </w:rPr>
        <w:t>学期期初教学检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及听课安排表（桂林校区）</w:t>
      </w:r>
    </w:p>
    <w:tbl>
      <w:tblPr>
        <w:tblW w:w="90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40"/>
        <w:gridCol w:w="2670"/>
        <w:gridCol w:w="2745"/>
      </w:tblGrid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</w:tc>
      </w:tr>
      <w:tr>
        <w:trPr>
          <w:trHeight w:val="13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金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徐远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卢荣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谢启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马伟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理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邓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翟靖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邓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克思主义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纪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传媒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杨鲜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午第二节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上午第二节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小组召集人另行通知，并通知教研处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（</w:t>
      </w:r>
      <w:r>
        <w:rPr>
          <w:rFonts w:eastAsia="仿宋_GB2312;仿宋" w:cs="Times New Roman" w:ascii="仿宋_GB2312;仿宋" w:hAnsi="仿宋_GB2312;仿宋"/>
          <w:b/>
          <w:sz w:val="24"/>
        </w:rPr>
        <w:t>3318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鹿</cp:lastModifiedBy>
  <cp:lastPrinted>2021-09-03T10:57:00Z</cp:lastPrinted>
  <dcterms:modified xsi:type="dcterms:W3CDTF">2022-02-25T02:25:25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1194</vt:lpwstr>
  </property>
</Properties>
</file>