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关于做好</w:t>
      </w: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eastAsia="zh-CN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eastAsia="zh-CN"/>
        </w:rPr>
        <w:t>年上半年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全国大学英语四、六级考试和英语应用能力</w:t>
      </w: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  <w:t>B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级考试报名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999999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999999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各二级学院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  <w:t xml:space="preserve">       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自治区招生考试院的通知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年上半年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全国大学英语四六级考试、英语应用能力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级考试笔试定于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～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举行，英语四六级口语考试定于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～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举行，为做好我校的报考工作，现将有关事项通知如下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  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一、笔试考试时间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3275"/>
        <w:gridCol w:w="3276"/>
      </w:tblGrid>
      <w:tr>
        <w:trPr>
          <w:trHeight w:val="705" w:hRule="atLeast"/>
        </w:trPr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7:25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应用能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考试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7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大学英语四六级口语考试时间、地点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445"/>
        <w:gridCol w:w="3879"/>
      </w:tblGrid>
      <w:tr>
        <w:trPr>
          <w:trHeight w:val="615" w:hRule="atLeast"/>
        </w:trPr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38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地点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-SE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口语四级）</w:t>
            </w:r>
          </w:p>
        </w:tc>
        <w:tc>
          <w:tcPr>
            <w:tcW w:w="3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报名考点</w:t>
            </w:r>
            <w:r>
              <w:rPr>
                <w:rFonts w:eastAsia="仿宋" w:cs="仿宋" w:ascii="仿宋" w:hAnsi="仿宋"/>
                <w:sz w:val="28"/>
                <w:szCs w:val="28"/>
              </w:rPr>
              <w:t>: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广西大学、广西师范大学、广西民族大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玉林师范学院和北部湾大学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-SET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口语六级）</w:t>
            </w:r>
          </w:p>
        </w:tc>
        <w:tc>
          <w:tcPr>
            <w:tcW w:w="3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三、报名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件：本校已注册在籍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级全体在校生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级中部分</w:t>
      </w:r>
      <w:r>
        <w:rPr>
          <w:rFonts w:ascii="仿宋" w:hAnsi="仿宋" w:cs="仿宋" w:eastAsia="仿宋"/>
          <w:sz w:val="28"/>
          <w:szCs w:val="28"/>
          <w:lang w:eastAsia="zh-CN"/>
        </w:rPr>
        <w:t>符合报考条件者（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见附件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</w:rPr>
        <w:t xml:space="preserve">    </w:t>
      </w:r>
      <w:r>
        <w:rPr>
          <w:rStyle w:val="StrongEmphasis"/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为促进学生认真学习英语课程，建立优良的学风、考风，本校大学英语四级报名还需满足《桂林理工大学博文管理学院全国大学英语四级考试报名工作规定（暂行）》（博文教</w:t>
      </w:r>
      <w:r>
        <w:rPr>
          <w:rFonts w:eastAsia="仿宋" w:cs="仿宋" w:ascii="仿宋" w:hAnsi="仿宋"/>
          <w:sz w:val="28"/>
          <w:szCs w:val="28"/>
        </w:rPr>
        <w:t>[2017]16</w:t>
      </w:r>
      <w:r>
        <w:rPr>
          <w:rFonts w:ascii="仿宋" w:hAnsi="仿宋" w:cs="仿宋" w:eastAsia="仿宋"/>
          <w:sz w:val="28"/>
          <w:szCs w:val="28"/>
        </w:rPr>
        <w:t>号）文件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条件：本校注册在籍的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（含</w:t>
      </w:r>
      <w:r>
        <w:rPr>
          <w:rFonts w:eastAsia="仿宋" w:cs="仿宋" w:ascii="仿宋" w:hAnsi="仿宋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）以上在校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</w:rPr>
        <w:t>英语应用能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条件：本校已注册在籍的、未取得英语应用能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考试合格证书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级艺术类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英语四六级口语考试：完成本次四六级笔试报名才能报考相应等级的口语考试，不能单独报名口语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</w:rPr>
        <w:t>   </w:t>
      </w:r>
      <w:r>
        <w:rPr>
          <w:rStyle w:val="StrongEmphasis"/>
          <w:rFonts w:ascii="仿宋" w:hAnsi="仿宋" w:cs="仿宋" w:eastAsia="仿宋"/>
          <w:sz w:val="28"/>
          <w:szCs w:val="28"/>
        </w:rPr>
        <w:t>四、报名时间与报名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次大学英语四、六级考试和英语应用能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考试报名时间均为：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;0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在此期间完成笔试与口试科目（同时进行）的报名和缴费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口语报名时间分两个阶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阶段：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0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广西大学、广西师范大学、广西民族大学、玉林师范学院和北部湾大学五所口语考点高校考生报名时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二阶段：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0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全区所有高校考生的报名时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报名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大学四六级报名方式：考生需在规定时间范围内自行登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ET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全国网上报名系统（网址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cet-bm.neea.edu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注册用户、查证报名资格、核对个人信息、选择考试语种级别，通过银行卡或支付宝等方式缴费完成后，即报名成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英语应用能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考试报名方式：考生需在规定时间范围内自行登录全区网上报名系统（网址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pretco.gxeea.cn:7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注册用户、查证报名资格、核对个人信息，并通过支付宝或微信扫描二维码的方式缴费完成后，即报名成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考试报名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笔试收费标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根据自治区物价局、财政厅《关于全区全国大学英语三、四、六级英语考试收费标准等问题的复函》（桂价费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）文件规定，我区全国大学英语三、四、六级考试收费标准分别为三级（英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、四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和六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（向考生收取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口试收费标准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教育部考试中心通知，口语考试全国统一收费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2"/>
        <w:jc w:val="left"/>
        <w:textAlignment w:val="auto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中发现相片、姓名、身份证号等个人信息有误的，请持本人身份证或学生证</w:t>
      </w:r>
      <w:r>
        <w:rPr>
          <w:rFonts w:ascii="仿宋" w:hAnsi="仿宋" w:cs="仿宋" w:eastAsia="仿宋"/>
          <w:sz w:val="28"/>
          <w:szCs w:val="28"/>
          <w:lang w:eastAsia="zh-CN"/>
        </w:rPr>
        <w:t>到教学科研管理处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更正，更正后方可报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无法注册报名的，请到</w:t>
      </w:r>
      <w:r>
        <w:rPr>
          <w:rFonts w:ascii="仿宋" w:hAnsi="仿宋" w:cs="仿宋" w:eastAsia="仿宋"/>
          <w:sz w:val="28"/>
          <w:szCs w:val="28"/>
          <w:lang w:eastAsia="zh-CN"/>
        </w:rPr>
        <w:t>教学科研管理处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完善个人学籍信息方可报考。</w:t>
      </w:r>
      <w:r>
        <w:rPr>
          <w:rFonts w:eastAsia="仿宋" w:cs="仿宋" w:ascii="仿宋" w:hAnsi="仿宋"/>
          <w:sz w:val="28"/>
          <w:szCs w:val="28"/>
        </w:rPr>
        <w:br/>
        <w:t xml:space="preserve">  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生报名后须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完成交费，否则报名数据会被系统自动清除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次考试的准考证请各位考生在四、六级全国网报系统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英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语应用能力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考试全区网上报名系统上自行下载打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系统内没有照片的同学请在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:0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，将本人电子版照片（照片格式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pg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照片文件名：身份证号；照片大小不能超过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kb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，交到科研管理处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319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颜子琦老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六级报名手册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英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语应用能力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考试网报操作手册见附件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33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999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关于印发《桂林理工大学博文管理学院全国大学英语四级考试报名工作规定（暂行）》的通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999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学生网报操作手册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999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英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语应用能力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考试网报操作手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桂林理工大学博文管理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研处</w:t>
      </w:r>
      <w:r>
        <w:rPr>
          <w:rFonts w:ascii="仿宋" w:hAnsi="仿宋" w:cs="仿宋" w:eastAsia="仿宋"/>
          <w:sz w:val="28"/>
          <w:szCs w:val="28"/>
        </w:rPr>
        <w:t xml:space="preserve">   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gl.cn/upload/Jwb/2017-9/20179181530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9:00Z</dcterms:created>
  <dc:creator>Ms.Yan</dc:creator>
  <dc:description/>
  <dc:language>en-US</dc:language>
  <cp:lastModifiedBy>Administrator</cp:lastModifiedBy>
  <dcterms:modified xsi:type="dcterms:W3CDTF">2019-02-28T03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