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桂林理工大学博文管理学院学生转专业办理流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07645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提交转专业申请到所在二级学院（申请书需家长签字同意），并到教务处网上下载取转专业审批表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7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提交转专业申请到所在二级学院（申请书需家长签字同意），并到教务处网上下载取转专业审批表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9" fillcolor="white" stroked="t" o:allowincell="f" style="position:absolute;margin-left:207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3595</wp:posOffset>
                </wp:positionH>
                <wp:positionV relativeFrom="paragraph">
                  <wp:posOffset>1770380</wp:posOffset>
                </wp:positionV>
                <wp:extent cx="3499485" cy="287655"/>
                <wp:effectExtent l="4470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95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原专业学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4.85pt;margin-top:139.4pt;width:275.5pt;height:2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原专业学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2476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0764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转出二级学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格审核并决定是否向转入学院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转出二级学院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资格审核并决定是否向转入学院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198120"/>
                <wp:effectExtent l="5080" t="6985" r="14605" b="762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igh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6" fillcolor="white" stroked="t" o:allowincell="f" style="position:absolute;margin-left:297pt;margin-top:0pt;width:89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95300"/>
                <wp:effectExtent l="7620" t="5080" r="8255" b="12065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07pt;margin-top:0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24765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2476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198120"/>
                <wp:effectExtent l="5080" t="6985" r="14605" b="7620"/>
                <wp:wrapNone/>
                <wp:docPr id="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igh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97pt;margin-top:7.8pt;width:89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076450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入二级学院组织考核，并研究是否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入二级学院组织考核，并研究是否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985" t="5080" r="7620" b="1397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07pt;margin-top:7.8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0</wp:posOffset>
                </wp:positionH>
                <wp:positionV relativeFrom="paragraph">
                  <wp:posOffset>32385</wp:posOffset>
                </wp:positionV>
                <wp:extent cx="247650" cy="3162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2.5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2476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076450" cy="415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研</w:t>
                            </w:r>
                            <w:r>
                              <w:rPr>
                                <w:sz w:val="24"/>
                              </w:rPr>
                              <w:t>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教</w:t>
                      </w:r>
                      <w:r>
                        <w:rPr>
                          <w:sz w:val="24"/>
                          <w:lang w:eastAsia="zh-CN"/>
                        </w:rPr>
                        <w:t>研</w:t>
                      </w:r>
                      <w:r>
                        <w:rPr>
                          <w:sz w:val="24"/>
                        </w:rPr>
                        <w:t>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198120"/>
                <wp:effectExtent l="5080" t="6985" r="14605" b="7620"/>
                <wp:wrapNone/>
                <wp:docPr id="1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igh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297pt;margin-top:0pt;width:89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8255" t="5080" r="9525" b="10795"/>
                <wp:wrapNone/>
                <wp:docPr id="1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07pt;margin-top:7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118110</wp:posOffset>
                </wp:positionV>
                <wp:extent cx="247650" cy="3162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9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247650" cy="3162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076450" cy="4152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校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管校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198120"/>
                <wp:effectExtent l="5080" t="6985" r="14605" b="7620"/>
                <wp:wrapNone/>
                <wp:docPr id="2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igh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97pt;margin-top:0pt;width:89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985" t="5080" r="7620" b="13970"/>
                <wp:wrapNone/>
                <wp:docPr id="2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07pt;margin-top:7.8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247650" cy="3162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07645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入新专业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入新专业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4:00Z</dcterms:created>
  <dc:creator>番茄花园</dc:creator>
  <dc:description/>
  <dc:language>en-US</dc:language>
  <cp:lastModifiedBy>Administrator</cp:lastModifiedBy>
  <dcterms:modified xsi:type="dcterms:W3CDTF">2018-03-30T01:00:4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