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才培养方案教学计划更正信息汇总表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二级学院名称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需更正的教学计划内容只需要填写需更正的内容。专业选修课停开在备注中填写“停开”即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7875" cy="433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850"/>
                              <w:gridCol w:w="709"/>
                              <w:gridCol w:w="1418"/>
                              <w:gridCol w:w="1134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1468"/>
                              <w:gridCol w:w="1127"/>
                              <w:gridCol w:w="589"/>
                              <w:gridCol w:w="589"/>
                              <w:gridCol w:w="590"/>
                              <w:gridCol w:w="765"/>
                              <w:gridCol w:w="11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强智系统中教学计划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需更正的教学计划内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341.4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850"/>
                        <w:gridCol w:w="709"/>
                        <w:gridCol w:w="1418"/>
                        <w:gridCol w:w="1134"/>
                        <w:gridCol w:w="567"/>
                        <w:gridCol w:w="567"/>
                        <w:gridCol w:w="567"/>
                        <w:gridCol w:w="708"/>
                        <w:gridCol w:w="709"/>
                        <w:gridCol w:w="1468"/>
                        <w:gridCol w:w="1127"/>
                        <w:gridCol w:w="589"/>
                        <w:gridCol w:w="589"/>
                        <w:gridCol w:w="590"/>
                        <w:gridCol w:w="765"/>
                        <w:gridCol w:w="11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强智系统中教学计划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需更正的教学计划内容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主任审核签字：                  二级学院院长签字（公章）：                   教学科研管理处审核：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0:00Z</dcterms:created>
  <dc:creator>Windows 用户</dc:creator>
  <dc:description/>
  <dc:language>en-US</dc:language>
  <cp:lastModifiedBy>Ms.Yan</cp:lastModifiedBy>
  <cp:lastPrinted>2016-11-30T14:44:00Z</cp:lastPrinted>
  <dcterms:modified xsi:type="dcterms:W3CDTF">2019-04-25T07:11:58Z</dcterms:modified>
  <cp:revision>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