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博文管理学院学生转专业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>　为积极推进我校制度建设与人才培养模式改革，充分调动广大学生学习的主动性和积极性，进一步规范教学管理，根据教育部《普通高等学校学生管理规定》（教育部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令）和广西壮族自治区教育厅《关于做好我区普通高等学校学生转专业工作的通知》（桂教学生</w:t>
      </w:r>
      <w:r>
        <w:rPr>
          <w:rFonts w:ascii="微软雅黑;黑体" w:hAnsi="微软雅黑;黑体" w:cs="微软雅黑;黑体" w:eastAsia="微软雅黑;黑体"/>
          <w:sz w:val="28"/>
          <w:szCs w:val="28"/>
          <w:shd w:fill="FFFFFF" w:val="clear"/>
        </w:rPr>
        <w:t>〔</w:t>
      </w:r>
      <w:r>
        <w:rPr>
          <w:rFonts w:eastAsia="微软雅黑;黑体" w:cs="微软雅黑;黑体" w:ascii="微软雅黑;黑体" w:hAnsi="微软雅黑;黑体"/>
          <w:sz w:val="28"/>
          <w:szCs w:val="28"/>
          <w:shd w:fill="FFFFFF" w:val="clear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  <w:shd w:fill="FFFFFF" w:val="clear"/>
        </w:rPr>
        <w:t>〕</w:t>
      </w:r>
      <w:r>
        <w:rPr>
          <w:rFonts w:eastAsia="微软雅黑;黑体" w:cs="微软雅黑;黑体" w:ascii="微软雅黑;黑体" w:hAnsi="微软雅黑;黑体"/>
          <w:sz w:val="28"/>
          <w:szCs w:val="28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sz w:val="28"/>
          <w:szCs w:val="28"/>
          <w:shd w:fill="FFFFFF" w:val="clear"/>
        </w:rPr>
        <w:t>号</w:t>
      </w:r>
      <w:r>
        <w:rPr>
          <w:rFonts w:ascii="宋体" w:hAnsi="宋体" w:cs="宋体"/>
          <w:sz w:val="28"/>
          <w:szCs w:val="28"/>
          <w:shd w:fill="FFFFFF" w:val="clear"/>
        </w:rPr>
        <w:t>）要求，</w:t>
      </w:r>
      <w:r>
        <w:rPr>
          <w:sz w:val="28"/>
          <w:szCs w:val="28"/>
        </w:rPr>
        <w:t>结合我校实际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申请条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被我校录取的学生，原则上应该在录取专业学习。学生有下列情况之一者，可以申请转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确有某项突出专长（须提供证明材料），对所申请转入专业具有浓厚的兴趣并具有一定的基础，转专业更能发挥其专长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入学后发现某种疾病或生理缺陷，经学校指定的二级甲等以上医院诊断不能在原专业学习，但尚能在本校别的专业学习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复学学生或保留入学资格的学生，因原专业停招而不转专业则无法学习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校确认该生学习认真，但学生确有某种特殊困难，不转专业无法继续学习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休学创业或退役后复学的学生，因自身情况需要转专业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下列情形之一者，原则上不能申请转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艺术类专业转入普通类专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制专业转入四年制专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二年级以上（含二年级）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新生入学未满一学期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应作退学处理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以特殊招生形式录取的学生，国家有相关规定或者录取前与学校有明确约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其它无正当理由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教育部、教育厅等相关规定不允许转专业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>　符合转专业要求的学生，在校期间有一次申请转专业的机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转专业办理程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专业工作在每年春季学期进行，其它时间概不受理，具体时间以学校发布通知为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合转专业申请条件的学生向所在二级学院提出书面申请（申请书需家长签字同意），同时网上下载《桂林理工大学博文管理学院学生转专业审批表》进行填写，然后将转专业相关材料提交至转出二级学院审核，转出二级学院审核通过后，将学生转专业材料提交给转入二级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入二级学院收到学生转专业材料后，根据学生成绩、专业教学条件、转入专业与转出专业的匹配度等情况，确定是否受理学生转入。确定受理名单后，转入二级学院确定考核方式，并告知学生，然后再对学生进行考核。考核方式由各二级学院根据专业情况自行决定，但要做好考核记录和建档工作，留存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入二级学院根据学生的考核成绩，择优选拔，确定同意转入学生名单，汇总后报教务处审核后，提交分管校长批准，并呈送学校院务会审议。教务处将审批结果通过学校网站进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的公示。公示结束后，学校正式发文公布转专业结果，并上报教育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接到转专业结果通知后，一周内到转出二级学院领取转专业手续单，并办理相关转专业手续；学校各有关部门做好学生的转出或转入工作。所有手续应在学期结束前完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>　转专业的学生按转入专业学费标准缴费，并执行转入专业的人才培养方案，按照转入专业的人才培养方案审核毕业资格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原专业获得的课程学分（含集中性实践教学环节）按照课程认定等相关管理规定进行处理，对于不需认定且不及格课程申请课程删除，以避免造成不及格学分累加，影响到学籍处理，并在课程开课学期办理补修、免修、重修等相关手续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转专业的学生在学校批准其转入另一个专业前，应参加原专业的学习及其一切活动。无故旷课、旷考或有其他违纪行为者，除按学校相关管理规定处理外，同时取消其转专业资格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转专业未获批准的学生，按原所在专业人才培养方案继续修读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第二条以外的其他特殊原因转专业者，需由教学工作委员会审议决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十五条</w:t>
      </w:r>
      <w:r>
        <w:rPr>
          <w:sz w:val="28"/>
          <w:szCs w:val="28"/>
        </w:rPr>
        <w:t>　本项工作必须坚持公平、公正、公开的原则，严格按照相关程序要求进行，并接受全校师生的监督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第十六条</w:t>
      </w:r>
      <w:r>
        <w:rPr>
          <w:sz w:val="28"/>
          <w:szCs w:val="28"/>
        </w:rPr>
        <w:t>　本办法自公布之日起执行，由教务处负责解释，原转专业管理办法废止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7:00Z</dcterms:created>
  <dc:creator>番茄花园</dc:creator>
  <dc:description/>
  <dc:language>en-US</dc:language>
  <cp:lastModifiedBy>Administrator</cp:lastModifiedBy>
  <cp:lastPrinted>2014-05-12T10:53:00Z</cp:lastPrinted>
  <dcterms:modified xsi:type="dcterms:W3CDTF">2018-03-30T03:06:44Z</dcterms:modified>
  <cp:revision>5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