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.</w:t>
      </w:r>
    </w:p>
    <w:p>
      <w:pPr>
        <w:pStyle w:val="Normal"/>
        <w:spacing w:lineRule="exact" w:line="400"/>
        <w:ind w:left="1505" w:hanging="90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-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学年本科教学质量报告支撑数据任务分解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89"/>
        <w:gridCol w:w="1480"/>
        <w:gridCol w:w="1169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占全日制在校生总数的比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数量及结构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设置情况（全校本科专业总数、当年本科招生专业总数以及当年新增专业、停招专业名单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1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师比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>
          <w:trHeight w:val="1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教学科研仪器设备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年新增教学仪器设备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图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图书、电子期刊种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1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教学行政用房（其中生均实验室面积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秋玲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本科教学日常运行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项教学经费（自然年度内学校立项用于本科教学改革和建设的专项经费总额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本科实验经费（自然年度内学校用于实验教学运行、维护经费生均值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本科实习经费（自然年度内学校用于本科培养方案内的实习环节支出经费生均值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校开设课程总门数（学年内实际开设的本科培养计划内课程总数，跨学期讲授的同一门课程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门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1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学分占总学分比例（按学科门类、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修课学分占总学分比例（按学科门类、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本科课程的教授占教授总数的比例（不含讲座、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89"/>
        <w:gridCol w:w="1480"/>
        <w:gridCol w:w="1169"/>
      </w:tblGrid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讲授本科课程占课程总门次的比例（一门课程的全部课时均由教授授课，计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；由多名教师共同承担的，按教授实际承担学时比例计算，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及实习实训基地（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毕业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学位授予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初次就业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1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质测试达标率（全校及分专业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理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宝珠</w:t>
            </w:r>
          </w:p>
        </w:tc>
      </w:tr>
      <w:tr>
        <w:trPr>
          <w:trHeight w:val="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习满意度（调查方法与结果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对毕业生满意度（调查方法与结果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与本科教学质量相关数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及各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数据的计算方法参照《教育部关于印发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普通高等学校基本办学条件指标（试行）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>的通知》教发〔</w:t>
      </w:r>
      <w:r>
        <w:rPr>
          <w:rFonts w:eastAsia="仿宋" w:cs="仿宋" w:ascii="仿宋" w:hAnsi="仿宋"/>
          <w:sz w:val="24"/>
        </w:rPr>
        <w:t>2004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文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财务数据（如经费、工资等）按照自然年度计算，截止到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；教学数据（学生、教师、专业、课程等）按照学年计算，为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学年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项数据，分专业生师比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分专业在校本科生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分专业教师总数。分专业教师总数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分专业专任教师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聘请校外教师数</w:t>
      </w:r>
      <w:r>
        <w:rPr>
          <w:rFonts w:eastAsia="仿宋" w:cs="仿宋" w:ascii="仿宋" w:hAnsi="仿宋"/>
          <w:sz w:val="24"/>
        </w:rPr>
        <w:t>*0.5</w:t>
      </w:r>
      <w:r>
        <w:rPr>
          <w:rFonts w:ascii="仿宋" w:hAnsi="仿宋" w:cs="仿宋" w:eastAsia="仿宋"/>
          <w:sz w:val="24"/>
        </w:rPr>
        <w:t>。分专业专任教师指具有教师资格、主要从事本专业教学工作的人员。单名教师最多归属一个专业，参与多专业教学的教师不得在多专业中重复计算。对于按专业类招生或未将教师分到专业的学校专业，分专业生师比暂时按照所在专业类生师比计。专业类生师比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专业类内所有专业在校本科生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业类教师总数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项指标参照《教育部办公厅关于开展普通高等学校本科教学工作合格评估的通知》教高厅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文件，是指学校开展普通本科教学活动及其辅助活动发生的支出，仅指教学基本支出中的商品和服务支出（</w:t>
      </w:r>
      <w:r>
        <w:rPr>
          <w:rFonts w:eastAsia="仿宋" w:cs="仿宋" w:ascii="仿宋" w:hAnsi="仿宋"/>
          <w:sz w:val="24"/>
        </w:rPr>
        <w:t>302</w:t>
      </w:r>
      <w:r>
        <w:rPr>
          <w:rFonts w:ascii="仿宋" w:hAnsi="仿宋" w:cs="仿宋" w:eastAsia="仿宋"/>
          <w:sz w:val="24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分专业名称为教育部正式备案或审批的普通高等学校本科专业名称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两项数据本次可视本校此项工作基础酌情公布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b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质量报告中的各项数据均保留小数点后两位数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7:00Z</dcterms:created>
  <dc:creator>钟英</dc:creator>
  <dc:description/>
  <dc:language>en-US</dc:language>
  <cp:lastModifiedBy>鹿</cp:lastModifiedBy>
  <dcterms:modified xsi:type="dcterms:W3CDTF">2021-11-03T08:43:2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2F6DF86FD4A969101D6E5AA7957A8</vt:lpwstr>
  </property>
  <property fmtid="{D5CDD505-2E9C-101B-9397-08002B2CF9AE}" pid="3" name="KSOProductBuildVer">
    <vt:lpwstr>2052-11.1.0.10938</vt:lpwstr>
  </property>
</Properties>
</file>