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spacing w:lineRule="auto" w:line="480"/>
        <w:ind w:left="1505" w:hanging="904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</w:t>
      </w:r>
      <w:r>
        <w:rPr>
          <w:rFonts w:eastAsia="仿宋" w:cs="仿宋" w:ascii="仿宋" w:hAnsi="仿宋"/>
          <w:b/>
          <w:sz w:val="30"/>
          <w:szCs w:val="30"/>
        </w:rPr>
        <w:t>-20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b/>
          <w:sz w:val="30"/>
          <w:szCs w:val="30"/>
        </w:rPr>
        <w:t>学年本科教学质量报告重点内容任务分解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4"/>
        <w:gridCol w:w="4884"/>
        <w:gridCol w:w="1434"/>
        <w:gridCol w:w="1147"/>
      </w:tblGrid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题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务内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任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任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教育基本情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人才培养目标及服务面向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专业设置情况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在校学生情况及本科生所占比例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源质量情况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就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纪涛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资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条件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师资队伍数量及结构情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师比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主讲教师情况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马伟力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承担本科课程情况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经费投入情况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艳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行政</w:t>
            </w:r>
            <w:r>
              <w:rPr>
                <w:rFonts w:ascii="仿宋" w:hAnsi="仿宋" w:cs="仿宋" w:eastAsia="仿宋"/>
                <w:sz w:val="24"/>
              </w:rPr>
              <w:t>用房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建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莫秋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文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仪器设备情况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勤保卫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钟木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、信息资源及其应用情况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文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敏</w:t>
            </w:r>
          </w:p>
        </w:tc>
      </w:tr>
      <w:tr>
        <w:trPr>
          <w:trHeight w:val="2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建设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改革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建设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建设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建设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设课程门数及选修课程开设情况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堂教学规模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教学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（设计）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创新创业教育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改革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培养能力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各专业培养目标、教学条件、人才培养等情况；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>人才培养目标定位与社会人才需求适应性、培养方案特点；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</w:rPr>
              <w:t>教授授课情况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题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务内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任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任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培养能力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</w:rPr>
              <w:t>专任教师数量和结构、生师比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马伟力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资源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教学及实习实训基地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课程体系建设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教学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经费投入情况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艳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德树人落实机制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风管理情况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创业教育情况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工处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团委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朱新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保障体系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人才培养中心地位落实情况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>校领导班子研究本科教学工作情况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</w:rPr>
              <w:t>出台的相关政策措施；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</w:rPr>
              <w:t>教学质量保障体系建设、日常监控及运行、规范教学行为情况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5. </w:t>
            </w:r>
            <w:r>
              <w:rPr>
                <w:rFonts w:ascii="仿宋" w:hAnsi="仿宋" w:cs="仿宋" w:eastAsia="仿宋"/>
                <w:sz w:val="24"/>
              </w:rPr>
              <w:t>本科教学基本状态分析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6. </w:t>
            </w:r>
            <w:r>
              <w:rPr>
                <w:rFonts w:ascii="仿宋" w:hAnsi="仿宋" w:cs="仿宋" w:eastAsia="仿宋"/>
                <w:sz w:val="24"/>
              </w:rPr>
              <w:t>开展专业评估、专业认证、国际评估情况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169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学习效果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学生学习满意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届本科生毕业情况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</w:rPr>
              <w:t>学位授予情况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>
          <w:trHeight w:val="5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</w:rPr>
              <w:t>攻读研究生情况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就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纪涛</w:t>
            </w:r>
          </w:p>
        </w:tc>
      </w:tr>
      <w:tr>
        <w:trPr>
          <w:trHeight w:val="14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5. </w:t>
            </w:r>
            <w:r>
              <w:rPr>
                <w:rFonts w:ascii="仿宋" w:hAnsi="仿宋" w:cs="仿宋" w:eastAsia="仿宋"/>
                <w:sz w:val="24"/>
              </w:rPr>
              <w:t>就业情况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6. </w:t>
            </w:r>
            <w:r>
              <w:rPr>
                <w:rFonts w:ascii="仿宋" w:hAnsi="仿宋" w:cs="仿宋" w:eastAsia="仿宋"/>
                <w:sz w:val="24"/>
              </w:rPr>
              <w:t>社会用人单位对毕业生评价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7. </w:t>
            </w:r>
            <w:r>
              <w:rPr>
                <w:rFonts w:ascii="仿宋" w:hAnsi="仿宋" w:cs="仿宋" w:eastAsia="仿宋"/>
                <w:sz w:val="24"/>
              </w:rPr>
              <w:t>毕业生成就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就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纪涛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色发展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在本科教育教学工作中的特色和经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荣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要解决的问题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针对影响教学质量的突出问题，分析主要原因，提出解决问题的措施及建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部门   各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部门、单位负责人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分析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分析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二级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二级学院负责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17:00Z</dcterms:created>
  <dc:creator>钟英</dc:creator>
  <dc:description/>
  <dc:language>en-US</dc:language>
  <cp:lastModifiedBy>鹿</cp:lastModifiedBy>
  <dcterms:modified xsi:type="dcterms:W3CDTF">2021-11-03T08:41:16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9FCD6D50F414789F222FFFFBE18B2</vt:lpwstr>
  </property>
  <property fmtid="{D5CDD505-2E9C-101B-9397-08002B2CF9AE}" pid="3" name="KSOProductBuildVer">
    <vt:lpwstr>2052-11.1.0.10938</vt:lpwstr>
  </property>
</Properties>
</file>