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年度专业技术人员公需科目</w:t>
      </w:r>
    </w:p>
    <w:p>
      <w:pPr>
        <w:pStyle w:val="Normal"/>
        <w:autoSpaceDE w:val="false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黑体;SimHei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培训考试操作流程</w:t>
      </w:r>
    </w:p>
    <w:p>
      <w:pPr>
        <w:pStyle w:val="Normal"/>
        <w:autoSpaceDE w:val="false"/>
        <w:spacing w:lineRule="exact" w:line="594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一、网络学习、考试流程图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  <w:lang w:val="en-US" w:eastAsia="en-US"/>
        </w:rPr>
      </w:pPr>
      <w:r>
        <w:rPr>
          <w:rFonts w:eastAsia="黑体;SimHei" w:cs="楷体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374650</wp:posOffset>
                </wp:positionV>
                <wp:extent cx="1689100" cy="850900"/>
                <wp:effectExtent l="6985" t="6985" r="6985" b="6985"/>
                <wp:wrapNone/>
                <wp:docPr id="1" name="矩形: 圆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注册/登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" fillcolor="white" stroked="t" o:allowincell="f" style="position:absolute;margin-left:151pt;margin-top:29.5pt;width:132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注册/登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185</wp:posOffset>
                </wp:positionH>
                <wp:positionV relativeFrom="paragraph">
                  <wp:posOffset>-337820</wp:posOffset>
                </wp:positionV>
                <wp:extent cx="446405" cy="3867785"/>
                <wp:effectExtent l="3810" t="635" r="3810" b="0"/>
                <wp:wrapNone/>
                <wp:docPr id="2" name="右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46400" cy="3867840"/>
                        </a:xfrm>
                        <a:custGeom>
                          <a:avLst/>
                          <a:gdLst>
                            <a:gd name="textAreaLeft" fmla="*/ -360 w 253080"/>
                            <a:gd name="textAreaRight" fmla="*/ 91080 w 253080"/>
                            <a:gd name="textAreaTop" fmla="*/ 6480 h 2192760"/>
                            <a:gd name="textAreaBottom" fmla="*/ 2186280 h 21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"/>
                                <a:pt x="10800" y="208"/>
                              </a:cubicBezTo>
                              <a:lnTo>
                                <a:pt x="10800" y="10415"/>
                              </a:lnTo>
                              <a:cubicBezTo>
                                <a:pt x="10800" y="10519"/>
                                <a:pt x="16200" y="10623"/>
                                <a:pt x="21600" y="10623"/>
                              </a:cubicBezTo>
                              <a:cubicBezTo>
                                <a:pt x="16200" y="10623"/>
                                <a:pt x="10800" y="10727"/>
                                <a:pt x="10800" y="10831"/>
                              </a:cubicBezTo>
                              <a:lnTo>
                                <a:pt x="10800" y="21392"/>
                              </a:lnTo>
                              <a:cubicBezTo>
                                <a:pt x="10800" y="214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2" stroked="t" o:allowincell="f" style="position:absolute;margin-left:196.55pt;margin-top:-26.65pt;width:35.1pt;height:304.5pt;flip:x;mso-wrap-style:none;v-text-anchor:middle;rotation:27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943100</wp:posOffset>
                </wp:positionV>
                <wp:extent cx="1689100" cy="850900"/>
                <wp:effectExtent l="6350" t="6350" r="6985" b="6985"/>
                <wp:wrapNone/>
                <wp:docPr id="3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新学员点击注册，填写相关信息即可注册成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" fillcolor="white" stroked="t" o:allowincell="f" style="position:absolute;margin-left:-6.5pt;margin-top:153pt;width:132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新学员点击注册，填写相关信息即可注册成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0</wp:posOffset>
                </wp:positionH>
                <wp:positionV relativeFrom="paragraph">
                  <wp:posOffset>1955800</wp:posOffset>
                </wp:positionV>
                <wp:extent cx="1689100" cy="850900"/>
                <wp:effectExtent l="6350" t="6985" r="6985" b="6985"/>
                <wp:wrapNone/>
                <wp:docPr id="4" name="矩形: 圆角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已有用户名的老学员，需先登录并完善个人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4" fillcolor="white" stroked="t" o:allowincell="f" style="position:absolute;margin-left:302.5pt;margin-top:154pt;width:132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已有用户名的老学员，需先登录并完善个人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8725</wp:posOffset>
                </wp:positionH>
                <wp:positionV relativeFrom="paragraph">
                  <wp:posOffset>1193165</wp:posOffset>
                </wp:positionV>
                <wp:extent cx="446405" cy="3867785"/>
                <wp:effectExtent l="3810" t="635" r="3175" b="0"/>
                <wp:wrapNone/>
                <wp:docPr id="5" name="右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46400" cy="3867840"/>
                        </a:xfrm>
                        <a:custGeom>
                          <a:avLst/>
                          <a:gdLst>
                            <a:gd name="textAreaLeft" fmla="*/ -360 w 253080"/>
                            <a:gd name="textAreaRight" fmla="*/ 91080 w 253080"/>
                            <a:gd name="textAreaTop" fmla="*/ 6480 h 2192760"/>
                            <a:gd name="textAreaBottom" fmla="*/ 2186280 h 21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"/>
                                <a:pt x="10800" y="208"/>
                              </a:cubicBezTo>
                              <a:lnTo>
                                <a:pt x="10800" y="10415"/>
                              </a:lnTo>
                              <a:cubicBezTo>
                                <a:pt x="10800" y="10519"/>
                                <a:pt x="16200" y="10623"/>
                                <a:pt x="21600" y="10623"/>
                              </a:cubicBezTo>
                              <a:cubicBezTo>
                                <a:pt x="16200" y="10623"/>
                                <a:pt x="10800" y="10727"/>
                                <a:pt x="10800" y="10831"/>
                              </a:cubicBezTo>
                              <a:lnTo>
                                <a:pt x="10800" y="21392"/>
                              </a:lnTo>
                              <a:cubicBezTo>
                                <a:pt x="10800" y="2149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5" stroked="t" o:allowincell="f" style="position:absolute;margin-left:196.75pt;margin-top:93.95pt;width:35.1pt;height:304.5pt;flip:x;mso-wrap-style:none;v-text-anchor:middle;rotation:9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  <w:lang w:val="en-US" w:eastAsia="en-US"/>
        </w:rPr>
      </w:pPr>
      <w:r>
        <w:rPr>
          <w:rFonts w:eastAsia="黑体;SimHei" w:cs="楷体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365760</wp:posOffset>
                </wp:positionV>
                <wp:extent cx="3282950" cy="1689100"/>
                <wp:effectExtent l="6350" t="6350" r="1435100" b="6985"/>
                <wp:wrapNone/>
                <wp:docPr id="6" name="矩形: 圆角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168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1.课程学习。在【用户管理中心】中点击【前往学习】，在【学习课程】中选择拟学习的课程，即可开始学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2.课程考试。在【考试列表】中选择考试科目，即可开始考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3.打印证书。考试合格后，点击【打印证书】，即可下载电子证书并打印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8" fillcolor="white" stroked="t" o:allowincell="f" style="position:absolute;margin-left:83pt;margin-top:28.8pt;width:258.45pt;height:1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1.课程学习。在【用户管理中心】中点击【前往学习】，在【学习课程】中选择拟学习的课程，即可开始学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2.课程考试。在【考试列表】中选择考试科目，即可开始考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3.打印证书。考试合格后，点击【打印证书】，即可下载电子证书并打印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94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楷体"/>
          <w:sz w:val="32"/>
          <w:szCs w:val="32"/>
          <w:lang w:val="zh-CN"/>
        </w:rPr>
      </w:pPr>
      <w:r>
        <w:rPr>
          <w:rFonts w:ascii="黑体;SimHei" w:hAnsi="黑体;SimHei" w:cs="楷体" w:eastAsia="黑体;SimHei"/>
          <w:sz w:val="32"/>
          <w:szCs w:val="32"/>
          <w:lang w:val="zh-CN"/>
        </w:rPr>
        <w:t>二、网络学习、考试具体操作步骤</w:t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登录系统。打开广西专业技术人员继续教育信息管理系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http://ptce.gx12333.net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首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在指定位置输入用户名及密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用户名格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个人身份证号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初始密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000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选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登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”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根据提示完善除姓名、性别、证件号码外的个人信息。</w:t>
      </w:r>
    </w:p>
    <w:p>
      <w:pPr>
        <w:pStyle w:val="Normal"/>
        <w:autoSpaceDE w:val="false"/>
        <w:spacing w:lineRule="exact" w:line="594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3150</wp:posOffset>
            </wp:positionH>
            <wp:positionV relativeFrom="paragraph">
              <wp:posOffset>249555</wp:posOffset>
            </wp:positionV>
            <wp:extent cx="3093085" cy="2471420"/>
            <wp:effectExtent l="0" t="0" r="0" b="0"/>
            <wp:wrapSquare wrapText="bothSides"/>
            <wp:docPr id="7" name="微信图片_2021041317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微信图片_20210413172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471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128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12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为新参加培训考试的学员，则需先进行个人注册。打开广西专业技术人员继续教育信息管理系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http://ptce.gx12333.net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首页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点击登录窗口右下角的【注册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填写相关信息，即可注册成功。</w:t>
      </w:r>
    </w:p>
    <w:p>
      <w:pPr>
        <w:pStyle w:val="Normal"/>
        <w:numPr>
          <w:ilvl w:val="0"/>
          <w:numId w:val="1"/>
        </w:numPr>
        <w:autoSpaceDE w:val="false"/>
        <w:spacing w:lineRule="exact" w:line="594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课程学习。</w:t>
      </w:r>
      <w:bookmarkStart w:id="0" w:name="_Hlk37425743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在【用户管理中心】中点击【前往学习】进入学习页面，从【学习课程】中选择拟学习的课程，点击【进入学习】即可开始学习。</w:t>
      </w:r>
    </w:p>
    <w:p>
      <w:pPr>
        <w:pStyle w:val="Normal"/>
        <w:autoSpaceDE w:val="false"/>
        <w:spacing w:lineRule="exact" w:line="594"/>
        <w:ind w:left="64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76835</wp:posOffset>
            </wp:positionV>
            <wp:extent cx="5293995" cy="2021205"/>
            <wp:effectExtent l="0" t="0" r="0" b="0"/>
            <wp:wrapTopAndBottom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021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时，我们提供了培训所需的相配套的学习辅助资料，学员可从【相关资料】中找到所需科目的资料，点击下载按钮即可自行下载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83185</wp:posOffset>
            </wp:positionV>
            <wp:extent cx="5293995" cy="1019810"/>
            <wp:effectExtent l="0" t="0" r="0" b="0"/>
            <wp:wrapTopAndBottom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019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网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考试。完成课程学习后才能进行该门课程考试，</w:t>
      </w:r>
      <w:bookmarkStart w:id="1" w:name="_Hlk37425780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在【考试列表】中选择考试科目，即可开始考试。</w:t>
      </w:r>
      <w:bookmarkEnd w:id="1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考试成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分以上（含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分）的，视为培训通过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14605</wp:posOffset>
            </wp:positionV>
            <wp:extent cx="5293995" cy="962025"/>
            <wp:effectExtent l="0" t="0" r="0" b="0"/>
            <wp:wrapTopAndBottom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962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考试共设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次机会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次机会均不合格者，可在培训期间通过电话申请补学补考。</w:t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FF0000"/>
          <w:kern w:val="0"/>
          <w:sz w:val="32"/>
          <w:szCs w:val="32"/>
          <w:highlight w:val="yellow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四）</w:t>
      </w:r>
      <w:bookmarkStart w:id="2" w:name="_Hlk37425794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打印培训证书。通过培训的学员，在公需科目培训考试界面中，点击【打印证书】，即可下载电子证书并打印。</w:t>
      </w:r>
    </w:p>
    <w:p>
      <w:pPr>
        <w:pStyle w:val="Normal"/>
        <w:rPr>
          <w:rFonts w:ascii="仿宋_GB2312;仿宋" w:hAnsi="仿宋_GB2312;仿宋" w:eastAsia="仿宋_GB2312;仿宋" w:cs="楷体"/>
          <w:b/>
          <w:b/>
          <w:bCs/>
          <w:color w:val="FF0000"/>
          <w:kern w:val="0"/>
          <w:sz w:val="32"/>
          <w:szCs w:val="32"/>
          <w:highlight w:val="yellow"/>
          <w:lang w:val="zh-CN" w:eastAsia="en-US"/>
        </w:rPr>
      </w:pPr>
      <w:r>
        <w:rPr>
          <w:rFonts w:eastAsia="仿宋_GB2312;仿宋" w:cs="楷体" w:ascii="仿宋_GB2312;仿宋" w:hAnsi="仿宋_GB2312;仿宋"/>
          <w:b/>
          <w:bCs/>
          <w:color w:val="FF0000"/>
          <w:kern w:val="0"/>
          <w:sz w:val="32"/>
          <w:szCs w:val="32"/>
          <w:highlight w:val="yellow"/>
          <w:lang w:val="zh-CN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</wp:posOffset>
            </wp:positionH>
            <wp:positionV relativeFrom="paragraph">
              <wp:posOffset>54610</wp:posOffset>
            </wp:positionV>
            <wp:extent cx="5283835" cy="2271395"/>
            <wp:effectExtent l="0" t="0" r="0" b="0"/>
            <wp:wrapTopAndBottom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271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End w:id="2"/>
    </w:p>
    <w:p>
      <w:pPr>
        <w:pStyle w:val="Normal"/>
        <w:ind w:firstLine="640"/>
        <w:rPr>
          <w:rFonts w:ascii="黑体;SimHei" w:hAnsi="黑体;SimHei" w:eastAsia="黑体;SimHei" w:cs="楷体"/>
          <w:sz w:val="32"/>
          <w:szCs w:val="32"/>
          <w:lang w:val="zh-CN"/>
        </w:rPr>
      </w:pPr>
      <w:r>
        <w:rPr>
          <w:rFonts w:ascii="黑体;SimHei" w:hAnsi="黑体;SimHei" w:cs="楷体" w:eastAsia="黑体;SimHei"/>
          <w:sz w:val="32"/>
          <w:szCs w:val="32"/>
          <w:lang w:val="zh-CN"/>
        </w:rPr>
        <w:t>三、网络培训电脑配置及网络环境条件</w:t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一）操作系统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Windows X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以上系统。</w:t>
      </w:r>
    </w:p>
    <w:p>
      <w:pPr>
        <w:pStyle w:val="Normal"/>
        <w:autoSpaceDE w:val="false"/>
        <w:spacing w:lineRule="exact" w:line="594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二）建议使用谷歌、火狐浏览器，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浏览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8.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以上版本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15:00Z</dcterms:created>
  <dc:creator>Administrator</dc:creator>
  <dc:description/>
  <cp:keywords/>
  <dc:language>en-US</dc:language>
  <cp:lastModifiedBy>覃程</cp:lastModifiedBy>
  <cp:lastPrinted>2021-04-29T18:51:00Z</cp:lastPrinted>
  <dcterms:modified xsi:type="dcterms:W3CDTF">2021-05-14T02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