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级（专升本）专业</w:t>
      </w:r>
      <w:r>
        <w:rPr/>
        <w:t>人才培养方案审核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985"/>
        <w:gridCol w:w="708"/>
        <w:gridCol w:w="709"/>
        <w:gridCol w:w="425"/>
        <w:gridCol w:w="1134"/>
        <w:gridCol w:w="851"/>
        <w:gridCol w:w="75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内实验实践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内实验实践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中性实践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670" w:hanging="56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主任签字：                     年   月   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院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长签字（公章）：                     年   月   日                                          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处长签字（公章）：                     年   月   日                                            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任签字：                     年   月   日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7:00Z</dcterms:created>
  <dc:creator>Microsoft</dc:creator>
  <dc:description/>
  <cp:keywords/>
  <dc:language>en-US</dc:language>
  <cp:lastModifiedBy>周璇</cp:lastModifiedBy>
  <dcterms:modified xsi:type="dcterms:W3CDTF">2021-06-08T07:35:00Z</dcterms:modified>
  <cp:revision>27</cp:revision>
  <dc:subject/>
  <dc:title/>
</cp:coreProperties>
</file>