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4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桂林理工大学博文管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创结题支撑材料撰写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整体要求</w:t>
      </w:r>
    </w:p>
    <w:p>
      <w:pPr>
        <w:pStyle w:val="Normal"/>
        <w:ind w:firstLine="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创结题成果支撑材料，需装订成一册（统一封面、目录、内容，即按</w:t>
      </w:r>
      <w:r>
        <w:rPr>
          <w:rFonts w:ascii="宋体;SimSun" w:hAnsi="宋体;SimSun" w:cs="宋体;SimSun"/>
          <w:color w:val="FF0000"/>
          <w:sz w:val="24"/>
        </w:rPr>
        <w:t>附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目录顺序整理装订成册</w:t>
      </w:r>
      <w:r>
        <w:rPr>
          <w:rFonts w:ascii="宋体;SimSun" w:hAnsi="宋体;SimSun" w:cs="宋体;SimSun"/>
          <w:sz w:val="24"/>
        </w:rPr>
        <w:t>），支撑材料包括：发表的论文（已经发表的要附上封面、目录、正文）、实物照片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、过程照片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、设计图纸、使用说明、调查问卷（包括调查问卷的数据分析、结论，调查问卷样表）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报告等内容撰写格式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一）书写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的成果支持材料，打印模板统一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编辑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排版时，指定行网格和字符网格，每页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字，页码在版心下边线之下居中放置，页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页边距：上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厘米、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、左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厘米、右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厘米；行间距：单倍行距。摘要、目次等文前部分的页码用罗马数字单独编排，正文以后的页码用阿拉伯数字编排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章节及各章标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分章、节撰写，每章应另起一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标题要突出重点、简明扼要。字数一般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以内，不得使用标点符号。标题中尽量不采用英文缩写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必须采用者，应使用本行业的通用缩写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层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次以少为宜，根据实际需要选择。层次代号格式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7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层次代号及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785"/>
        <w:gridCol w:w="3188"/>
      </w:tblGrid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    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明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□□□□□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中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 □□□□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二格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□□□□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……□□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二格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□□□□□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……□□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二格书写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 □□□□□…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二格书写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层次题序及标题不得置于页面的最后一行（孤行）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三）打印与装订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字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所用字体要求为宋体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字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序和标题用三号宋体字，加粗。题序和标题之间空两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序和标题用小三号宋体字，加粗。题序和标题之间空一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序和标题用四号宋体字，加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层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序和标题用小四号宋体字，加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层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序和标题用小四号宋体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用小四号宋体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用小五号宋体字，在底线下居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中文和英文摘要属二次文献置于目次前，并编入目次，按第一层次（章）的编辑要求处理。致谢、参考文献、附录同样按第一层次（章）的编辑要求处理，另起新页，与正文一起顺序用阿拉伯数字编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</w:rPr>
        <w:t>装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材料左侧距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处依先后页序装订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结题支撑材料封面和目录页单面打印，支撑材料之间分开单独双面打印。打印完后装订成册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录模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 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资本运营的理论基础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>资本运营的概念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…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>资本运营的分类及其特征</w:t>
      </w:r>
      <w:r>
        <w:rPr>
          <w:rFonts w:ascii="宋体;SimSun" w:hAnsi="宋体;SimSun" w:cs="宋体;SimSun"/>
          <w:sz w:val="24"/>
        </w:rPr>
        <w:t xml:space="preserve">…………………………………………………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资本运营的分类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资本运营的特征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t>资本运营的作用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我国旅游企业</w:t>
      </w:r>
      <w:r>
        <w:rPr>
          <w:b/>
          <w:bCs/>
          <w:sz w:val="24"/>
        </w:rPr>
        <w:t>资本运营现状分析</w:t>
      </w:r>
      <w:r>
        <w:rPr>
          <w:rFonts w:ascii="宋体;SimSun" w:hAnsi="宋体;SimSun" w:cs="宋体;SimSun"/>
          <w:sz w:val="24"/>
        </w:rPr>
        <w:t xml:space="preserve">……………………………………………… 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我国旅游企业</w:t>
      </w:r>
      <w:r>
        <w:rPr>
          <w:sz w:val="24"/>
        </w:rPr>
        <w:t>资本运营的现状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旅游上市公司净资产收益率分析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旅游上市公司板块分析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现状总结及发展趋势预测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N </w:t>
      </w:r>
      <w:r>
        <w:rPr>
          <w:rFonts w:ascii="宋体;SimSun" w:hAnsi="宋体;SimSun" w:cs="宋体;SimSun"/>
          <w:b/>
          <w:bCs/>
          <w:sz w:val="24"/>
        </w:rPr>
        <w:t>结论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录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…………………………………………………………………………………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录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正文示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一、资本运营的理论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14"/>
        <w:rPr>
          <w:rFonts w:ascii="黑体;SimHei" w:hAnsi="黑体;SimHei" w:eastAsia="黑体;SimHei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一）资本运营的概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三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rPr/>
      </w:pPr>
      <w:r>
        <w:rPr/>
        <w:t>所谓资本运营，就是通过对资本结构、融资和投资的运筹（严格管理、灵活调度），谋求实现在风险和赢利能力之间的特定平衡，争取资本增值的最大化（股东权益最大化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614"/>
        <w:rPr>
          <w:rFonts w:ascii="黑体;SimHei" w:hAnsi="黑体;SimHei" w:eastAsia="黑体;SimHei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二）资本运营的分类及其特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三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资本运营的分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 □□□□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□□□□□□……□□□□□□□□□□□□□□□□□□□□□□□□□□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文用小四号宋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 □□□□□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09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二、我国旅游企业资本运营现状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一）我国旅游企业资本运营的现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三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旅游上市公司净资产收益率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 □□□□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号宋体，加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588" w:footer="851" w:bottom="1531"/>
      <w:pgNumType w:start="1"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黑体;SimHei" w:hAnsi="黑体;SimHei" w:eastAsia="黑体;SimHei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5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20505">
    <w:name w:val="样式 标题 1考点手册标题 1 + 首行缩进:  2 字符 段前: 0.5 行 段后: 0.5 行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Cs w:val="false"/>
      <w:szCs w:val="20"/>
    </w:rPr>
  </w:style>
  <w:style w:type="paragraph" w:styleId="11205052">
    <w:name w:val="样式 样式 标题 1考点手册标题 1 + 首行缩进:  2 字符 段前: 0.5 行 段后: 0.5 行 + 首行缩进:  2 ..."/>
    <w:basedOn w:val="112050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4:00Z</dcterms:created>
  <dc:creator>k</dc:creator>
  <dc:description/>
  <cp:keywords/>
  <dc:language>en-US</dc:language>
  <cp:lastModifiedBy>盘洁</cp:lastModifiedBy>
  <cp:lastPrinted>2004-11-17T14:54:00Z</cp:lastPrinted>
  <dcterms:modified xsi:type="dcterms:W3CDTF">2021-05-13T03:46:00Z</dcterms:modified>
  <cp:revision>8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