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桂林理工大学博文管理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720"/>
        <w:gridCol w:w="900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职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起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4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</w:t>
      </w: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工作单位）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后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257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before="156" w:after="0"/>
        <w:ind w:firstLine="6257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李杏</cp:lastModifiedBy>
  <cp:lastPrinted>2005-12-07T20:55:00Z</cp:lastPrinted>
  <dcterms:modified xsi:type="dcterms:W3CDTF">2017-11-03T08:13:00Z</dcterms:modified>
  <cp:revision>53</cp:revision>
  <dc:subject/>
  <dc:title>行政职位申请表</dc:title>
</cp:coreProperties>
</file>