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shd w:fill="FFFFFF" w:val="clear"/>
        </w:rPr>
        <w:t>附件：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20"/>
        <w:gridCol w:w="1395"/>
        <w:gridCol w:w="1777"/>
      </w:tblGrid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项目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项目负责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内容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开展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内容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大学生创新创业基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(3114)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时间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活动时间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经办人：</w:t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及活动审批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(3114)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同意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不同意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ind w:firstLine="31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大学生创新创业基地（学工处代章）</w:t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结果及活动成效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结果：优（ ）  良（   ）  合格（   ）  不合格（  ）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活动成效简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备注：该表一式三份，学工处一份，教研处一份、项目组一份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大学生创新创业项目路演及开展活动审批表</w:t>
      </w:r>
    </w:p>
    <w:sectPr>
      <w:type w:val="nextPage"/>
      <w:pgSz w:w="11906" w:h="16838"/>
      <w:pgMar w:left="180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6:00Z</dcterms:created>
  <dc:creator>750860143</dc:creator>
  <dc:description/>
  <dc:language>en-US</dc:language>
  <cp:lastModifiedBy>JIAGUOLONG</cp:lastModifiedBy>
  <cp:lastPrinted>2018-09-30T14:28:00Z</cp:lastPrinted>
  <dcterms:modified xsi:type="dcterms:W3CDTF">2021-04-20T08:06:1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C40E2891D4249BD0FA38BE2DD32FB</vt:lpwstr>
  </property>
  <property fmtid="{D5CDD505-2E9C-101B-9397-08002B2CF9AE}" pid="3" name="KSOProductBuildVer">
    <vt:lpwstr>2052-11.1.0.10359</vt:lpwstr>
  </property>
</Properties>
</file>