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黑体" w:cs="宋体"/>
          <w:sz w:val="36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一届全校教师教学创新大赛参赛人员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院：（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单位负责人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ascii="宋体" w:hAnsi="宋体" w:cs="宋体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44"/>
        <w:gridCol w:w="767"/>
        <w:gridCol w:w="1283"/>
        <w:gridCol w:w="1612"/>
        <w:gridCol w:w="1255"/>
        <w:gridCol w:w="1200"/>
        <w:gridCol w:w="1605"/>
        <w:gridCol w:w="2910"/>
        <w:gridCol w:w="915"/>
        <w:gridCol w:w="1230"/>
      </w:tblGrid>
      <w:tr>
        <w:trPr>
          <w:trHeight w:val="6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科门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科教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单位：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团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举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*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教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1590***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  <w:t>45********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团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u w:val="none"/>
                <w:lang w:val="en-US" w:eastAsia="zh-CN"/>
              </w:rPr>
              <w:t>主讲</w:t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各学院根据参赛选手的实际情况增删表格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填写时请删掉红色字</w:t>
      </w:r>
      <w:r>
        <w:rPr>
          <w:rFonts w:ascii="宋体" w:hAnsi="宋体" w:cs="宋体"/>
        </w:rPr>
        <w:t>。</w:t>
      </w:r>
    </w:p>
    <w:p>
      <w:pPr>
        <w:pStyle w:val="Footnote"/>
        <w:ind w:firstLine="630"/>
        <w:rPr>
          <w:rFonts w:ascii="宋体" w:hAnsi="宋体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2.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学科门类：按照教育部颁布的《普通高等学校本科专业目录（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2012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年）》（教高﹝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2012﹞9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号）的学科门类分类（规范）填写。哲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1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经济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2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法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3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教育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4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文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5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历史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6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理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7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工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8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农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09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医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10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军事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11,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管理学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12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艺术学－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13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，其他—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14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年        月 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134" w:footer="45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等线" w:cs="Times New Roman"/>
      <w:kern w:val="2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2:57Z</dcterms:created>
  <dc:creator>Acer</dc:creator>
  <dc:description/>
  <dc:language>en-US</dc:language>
  <cp:lastModifiedBy>Acer</cp:lastModifiedBy>
  <cp:lastPrinted>2020-12-23T10:13:00Z</cp:lastPrinted>
  <dcterms:modified xsi:type="dcterms:W3CDTF">2020-12-23T06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