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/>
        <w:ind w:left="-567" w:right="-399" w:firstLine="28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46"/>
        <w:gridCol w:w="671"/>
        <w:gridCol w:w="1105"/>
        <w:gridCol w:w="375"/>
        <w:gridCol w:w="1343"/>
        <w:gridCol w:w="809"/>
        <w:gridCol w:w="296"/>
        <w:gridCol w:w="1854"/>
      </w:tblGrid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中等职业学校及普通高等学校的学生，“家长签字”由学生本人签字。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Cambria" w:hAnsi="Cambria;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;Cambria" w:hAnsi="Cambria;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32:00Z</dcterms:created>
  <dc:creator>zhuoyue</dc:creator>
  <dc:description/>
  <cp:keywords/>
  <dc:language>en-US</dc:language>
  <cp:lastModifiedBy>马 赟赟</cp:lastModifiedBy>
  <cp:lastPrinted>2016-11-01T14:59:00Z</cp:lastPrinted>
  <dcterms:modified xsi:type="dcterms:W3CDTF">2020-12-04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