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spacing w:lineRule="auto" w:line="48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学年本科教学质量报告支撑数据表任务分解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57"/>
        <w:gridCol w:w="1719"/>
        <w:gridCol w:w="1116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在校生情况、生师比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教师数量和学历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教师职称和年龄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专业设置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教学经费、教学设施和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康艳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图书资源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教学运行状态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>毕业生情况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何宝珠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李枚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8:00Z</dcterms:created>
  <dc:creator>钟英</dc:creator>
  <dc:description/>
  <dc:language>en-US</dc:language>
  <cp:lastModifiedBy>人淡如菊</cp:lastModifiedBy>
  <dcterms:modified xsi:type="dcterms:W3CDTF">2020-12-01T03:25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