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b/>
          <w:sz w:val="30"/>
          <w:szCs w:val="30"/>
        </w:rPr>
        <w:t>-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学年本科教学质量报告重点内容任务分解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4"/>
        <w:gridCol w:w="4884"/>
        <w:gridCol w:w="1434"/>
        <w:gridCol w:w="1147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基本情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人才培养目标及服务面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设置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在校学生情况及本科生所占比例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源质量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师资队伍数量及结构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主讲教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承担本科课程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用房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仪器设备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信息资源及其应用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建设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改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课程门数及选修课程开设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规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创新创业教育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各专业培养目标、教学条件、人才培养等情况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人才培养目标定位与社会人才需求适应性、培养方案特点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教授授课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专任教师数量和结构、生师比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资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程体系建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德树人落实机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风管理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教育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枚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障体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人才培养中心地位落实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校领导班子研究本科教学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出台的相关政策措施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教学质量保障体系建设、日常监控及运行、规范教学行为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本科教学基本状态分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开展专业评估、专业认证、国际评估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效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学生学习满意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学位授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攻读研究生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就业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社会用人单位对毕业生评价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毕业生成就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发展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在本科教育教学工作中的特色和经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解决的问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影响教学质量的突出问题，分析主要原因，提出解决问题的措施及建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   各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、单位负责人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dc:language>en-US</dc:language>
  <cp:lastModifiedBy>人淡如菊</cp:lastModifiedBy>
  <dcterms:modified xsi:type="dcterms:W3CDTF">2020-12-01T03:14:1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