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桂林理工大学博文管理学院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sz w:val="44"/>
          <w:szCs w:val="20"/>
        </w:rPr>
      </w:pPr>
      <w:r>
        <w:rPr>
          <w:rFonts w:eastAsia="仿宋_GB2312;仿宋"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sz w:val="72"/>
          <w:szCs w:val="20"/>
        </w:rPr>
        <w:t>在线教学期中检查总结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19-2020</w:t>
      </w:r>
      <w:r>
        <w:rPr>
          <w:rFonts w:ascii="仿宋_GB2312;仿宋" w:hAnsi="仿宋_GB2312;仿宋" w:eastAsia="仿宋_GB2312;仿宋"/>
          <w:sz w:val="44"/>
        </w:rPr>
        <w:t>学年第二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/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教学科研管理处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五周一前交教学科研管理处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/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原件一并交到教学科研管理处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在线教学期中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在线教学工作总量、承担在线教学教师数量及比例、人均在线教学工作量、参加在线教学学生数量及比例、在线教学平台使用情况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cp:keywords/>
  <dc:language>en-US</dc:language>
  <cp:lastModifiedBy>莫依瞳</cp:lastModifiedBy>
  <cp:lastPrinted>2006-04-13T10:33:00Z</cp:lastPrinted>
  <dcterms:modified xsi:type="dcterms:W3CDTF">2020-05-28T01:29:00Z</dcterms:modified>
  <cp:revision>34</cp:revision>
  <dc:subject/>
  <dc:title>附件1：新办专业学生满意度调查、汇总表</dc:title>
</cp:coreProperties>
</file>