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shd w:fill="FFFFFF" w:val="clear"/>
        </w:rPr>
        <w:t>附件：</w:t>
      </w: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大学生创新创业项目路演及开展活动审批表</w:t>
      </w:r>
    </w:p>
    <w:p>
      <w:pPr>
        <w:pStyle w:val="Normal"/>
        <w:spacing w:lineRule="exact" w:line="500"/>
        <w:jc w:val="center"/>
        <w:rPr>
          <w:shd w:fill="FFFFFF" w:val="clear"/>
        </w:rPr>
      </w:pPr>
      <w:r>
        <w:rPr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407670</wp:posOffset>
                </wp:positionV>
                <wp:extent cx="5411470" cy="800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00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3820"/>
                              <w:gridCol w:w="1395"/>
                              <w:gridCol w:w="177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路演内容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开展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大学生创新创业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审核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路演时间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时间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经办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528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路演及活动审批意见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同意（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不同意（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312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大学生创新创业基地（学工处代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504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路演结果及活动成效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路演结果：优（ ）  良（   ）  合格（   ）  不合格（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成效简述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备注：该表一式三份，学工处一份，教研处一份、项目组一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30.65pt;mso-wrap-distance-left:9pt;mso-wrap-distance-right:9pt;mso-wrap-distance-top:0pt;mso-wrap-distance-bottom:0pt;margin-top:32.1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3820"/>
                        <w:gridCol w:w="1395"/>
                        <w:gridCol w:w="177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路演内容</w:t>
                            </w:r>
                          </w:p>
                        </w:tc>
                        <w:tc>
                          <w:tcPr>
                            <w:tcW w:w="6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开展活动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6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大学生创新创业基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审核</w:t>
                            </w:r>
                          </w:p>
                        </w:tc>
                        <w:tc>
                          <w:tcPr>
                            <w:tcW w:w="6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路演时间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活动时间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0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280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路演及活动审批意见</w:t>
                            </w:r>
                          </w:p>
                        </w:tc>
                        <w:tc>
                          <w:tcPr>
                            <w:tcW w:w="6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同意（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不同意（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120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大学生创新创业基地（学工处代章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040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路演结果及活动成效</w:t>
                            </w:r>
                          </w:p>
                        </w:tc>
                        <w:tc>
                          <w:tcPr>
                            <w:tcW w:w="6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路演结果：优（ ）  良（   ）  合格（   ）  不合格（  ）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活动成效简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2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备注：该表一式三份，学工处一份，教研处一份、项目组一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rFonts w:cs="Times New Roman"/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16:00Z</dcterms:created>
  <dc:creator>750860143</dc:creator>
  <dc:description/>
  <cp:keywords/>
  <dc:language>en-US</dc:language>
  <cp:lastModifiedBy>钟英</cp:lastModifiedBy>
  <cp:lastPrinted>2018-09-30T14:28:00Z</cp:lastPrinted>
  <dcterms:modified xsi:type="dcterms:W3CDTF">2020-05-27T0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